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ERTUP.EFETZ.FTYIIBVZR.EYUUREZ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ERTUP.EFETZ.FTYIIBVZR.EYUU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/assets/img/ocr_design/non_calculator_img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BoAAAAaCAIAAAAmKNuZAAAAGXRFWHRTb2Z0d2FyZQBBZG9iZSBJbWFnZVJlYWR5ccllPAAAAyJpVFh0WE1MOmNvbS5hZG9iZS54bXAAAAAAADw/eHBhY2tldCBiZWdpbj0i77u/IiBpZD0iVzVNME1wQ2VoaUh6cmVTek5UY3prYzlkIj8+IDx4OnhtcG1ldGEgeG1sbnM6eD0iYWRvYmU6bnM6bWV0YS8iIHg6eG1wdGs9IkFkb2JlIFhNUCBDb3JlIDUuMy1jMDExIDY2LjE0NTY2MSwgMjAxMi8wMi8wNi0xNDo1NjoyNyAgICAgICAgIj4gPHJkZjpSREYgeG1sbnM6cmRmPSJodHRwOi8vd3d3LnczLm9yZy8xOTk5LzAyLzIyLXJkZi1zeW50YXgtbnMjIj4gPHJkZjpEZXNjcmlwdGlvbiByZGY6YWJvdXQ9IiIgeG1sbnM6eG1wPSJodHRwOi8vbnMuYWRvYmUuY29tL3hhcC8xLjAvIiB4bWxuczp4bXBNTT0iaHR0cDovL25zLmFkb2JlLmNvbS94YXAvMS4wL21tLyIgeG1sbnM6c3RSZWY9Imh0dHA6Ly9ucy5hZG9iZS5jb20veGFwLzEuMC9zVHlwZS9SZXNvdXJjZVJlZiMiIHhtcDpDcmVhdG9yVG9vbD0iQWRvYmUgUGhvdG9zaG9wIENTNiAoV2luZG93cykiIHhtcE1NOkluc3RhbmNlSUQ9InhtcC5paWQ6QTYyREY2M0U0QjE2MTFFOTlBRTZENTlFMzA2QzVFRTUiIHhtcE1NOkRvY3VtZW50SUQ9InhtcC5kaWQ6QTYyREY2M0Y0QjE2MTFFOTlBRTZENTlFMzA2QzVFRTUiPiA8eG1wTU06RGVyaXZlZEZyb20gc3RSZWY6aW5zdGFuY2VJRD0ieG1wLmlpZDpBNjJERjYzQzRCMTYxMUU5OUFFNkQ1OUUzMDZDNUVFNSIgc3RSZWY6ZG9jdW1lbnRJRD0ieG1wLmRpZDpBNjJERjYzRDRCMTYxMUU5OUFFNkQ1OUUzMDZDNUVFNSIvPiA8L3JkZjpEZXNjcmlwdGlvbj4gPC9yZGY6UkRGPiA8L3g6eG1wbWV0YT4gPD94cGFja2V0IGVuZD0iciI/PoVD5BoAAAWuSURBVHjarFVrbBRVFJ47c+exM93d7pbdtkvp9mEgpaVUECWIIMYKMWoQixVJ+KMmxJCoMUVIICGipIFGIUERY0KFIhoSKQUUUSKGUEUqpqVUWtpu99Ht7nbbbbuP2Z3Hvd5pkRpT0UTPr5lzz3y535nvfAdgjKn/L+CMWaSq6mgs096e6WjXvX4mnaF4DhQUwIoyU9X9rMNB8/yMH4K/3A4hlLrdE/vsBD57nvUGQSZNIwwAqaN0mlZ5BhUXZT3ztPTCeq60FND0veDUZCJ64vP43gbJO2gSJETTmAYUw1A0wAhRGqIpTOtYz6RxiZuve0OqXQ9FcWY4ZWI89O4e/cCHVl5ENJPhGOyeA+eXscXFjCioiWTG48G3eqB/kGVYKp7UNYV57VXr9q2s2TyNhydDlWVf3VYflGL2OUHzrP7FDw4dOJC43a3j6SDP8Z7uoY8OheZXDbtKojkFQ9Ac2r5DTafv1hhwpF+hxk+9JmvMXuAXs3vXPpu40YH/JuJtv0TmV0XyisKl5QQxYMoOH2siCFOnBtmUxxNaW2Pr92d0XX5see7HhxiX63hjYzIelySJlJKGIwDGkL4iIZc0n0OeAUTyqgIRpodHkqWFjtMnRXcR4UpjXZ9oPs119VAQZtyz7bt2ii7XF8eOXW1tZRgmEAgMRyLBcLgvFhMutwoHD2uhsGa36bqO3IWKK4+yWviuW8mWc1hRDN2p8Xjiy2abIKQ1ld+00bx4Mcl23bxZXlFx7do1n9cLeH6cYZ7S0IbwKG0yySyLxsb5R5ebt9WNtZxV9+wTeJPc3KLVrGPz86Hi97F9HkAzer7DvGoFTTRGUSzL8jwfDAa7Pf3QYlmdkGvjaShKqWwrlUzxq1Zm17/NOp2mR5ZNOHPQUBT09Gb6PQac6hng5YyOECgp5kqKp3434eJ0ON7bvz8aT4hnzs0+fESy2RNZIiOnuQXl1vrd0OkgZVyxG5QU6YNhkEhqfbeph5dBfWSE0nRMAZBjZ6zZU3Dkdn1e79HmUxspWNPRFZFMSbMkKGqvpvUuKHtxEosEY7UxOXaK8CHXGY4avcOIQBkZmoYA3BkalSCahCcCoQeud4yJEprkaKoo7yufewNMTxEp1+98gw0cAgKtViNNJDM+jpLJqTqJZcu++nZzIGwWpbTFKvHCb6q6S2KjhQXCpFanyrREUo+NGeNMOm61TMK5i5Ag0IDWvT51MGC4QCRS291f9d0P0VRKtWUzFOZKiy8uWXjB40mEwvSfxl71B7AvQPSk8SxTbOgOcu5CbXY+3zvA+AJa26+q1ZZ8c5vzwkXV6dQsWcSGfh4dGS+fqwuc6PMKPD8xqS+DHkVlWq9yvkEyCcg9R5w7z4BjbTZ6zePpffsF3q4cPa6dPIWv/AQEXmdZiBCzaGGPK1cpcj9ks1kxpaiq8gdc0jcgNzVlYSqVSrJrqmFenkGWZqG1tkbLzyVWB2504ctXgFkipqSnU5cB+mBWtnJfCRuPh4NBi8XS2dm5dOlSAICSlmP1DWx7J+EuE8HWPDdlqMbMYk0b3dug7nyHzXVijqMUBdtt9JbNHUWFA6mEibwijCaNzOF0rq6ulkej4/UN6PARE8fHR4fp3TtcW9+iIZw2KCUWG6rZEATiiKuUmE9kXuVEc8uMjhI7/41/3fNDtryYo3CQFvvX1cix0bun0/aZ8vsiW15nz3wtOvMQ6Zto0qsqhEWLOFc+lZWlke0x4FPa2vD1dnYkBhkmPRbLPFntOPi+VFg0s7mnIuGRPfWosUnUMC0IhhWyLIAsBQ1h4owCFJUBlJZOpyADX9o0a1ud4My91+rRU6nxS5finxzBV37kEjIEDAOZO01BuoZRRpL0ZUuyX3nZumolYxL/YZNNCUqTZbmzU770vXa9A4SGcCoDTByVmwcrK/hHV4qVldBsBv9mMf7H+F2AAQDoXTffdIL44w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ERTUP.EFETZ.FTYIIBVZR.EYUU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/core/files/questions_migrate/1688458804/J835-HSC-R032-Jun22/img/seen_15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DgAAAAbCAIAAACm3NvRAAAACXBIWXMAABcSAAAXEgFnn9JSAAAKT2lDQ1BQaG90b3Nob3AgSUNDIHByb2ZpbGUAAHjanVNnVFPpFj333vRCS4iAlEtvUhUIIFJCi4AUkSYqIQkQSoghodkVUcERRUUEG8igiAOOjoCMFVEsDIoK2AfkIaKOg6OIisr74Xuja9a89+bN/rXXPues852zzwfACAyWSDNRNYAMqUIeEeCDx8TG4eQuQIEKJHAAEAizZCFz/SMBAPh+PDwrIsAHvgABeNMLCADATZvAMByH/w/qQplcAYCEAcB0kThLCIAUAEB6jkKmAEBGAYCdmCZTAKAEAGDLY2LjAFAtAGAnf+bTAICd+Jl7AQBblCEVAaCRACATZYhEAGg7AKzPVopFAFgwABRmS8Q5ANgtADBJV2ZIALC3AMDOEAuyAAgMADBRiIUpAAR7AGDIIyN4AISZABRG8lc88SuuEOcqAAB4mbI8uSQ5RYFbCC1xB1dXLh4ozkkXKxQ2YQJhmkAuwnmZGTKBNA/g88wAAKCRFRHgg/P9eM4Ors7ONo62Dl8t6r8G/yJiYuP+5c+rcEAAAOF0ftH+LC+zGoA7BoBt/qIl7gRoXgugdfeLZrIPQLUAoOnaV/Nw+H48PEWhkLnZ2eXk5NhKxEJbYcpXff5nwl/AV/1s+X48/Pf14L7iJIEyXYFHBPjgwsz0TKUcz5IJhGLc5o9H/LcL//wd0yLESWK5WCoU41EScY5EmozzMqUiiUKSKcUl0v9k4t8s+wM+3zUAsGo+AXuRLahdYwP2SycQWHTA4vcAAPK7b8HUKAgDgGiD4c93/+8//UegJQCAZkmScQAAXkQkLlTKsz/HCAAARKCBKrBBG/TBGCzABhzBBdzBC/xgNoRCJMTCQhBCCmSAHHJgKayCQiiGzbAdKmAv1EAdNMBRaIaTcA4uwlW4Dj1wD/phCJ7BKLyBCQRByAgTYSHaiAFiilgjjggXmYX4IcFIBBKLJCDJiBRRIkuRNUgxUopUIFVIHfI9cgI5h1xGupE7yAAygvyGvEcxlIGyUT3UDLVDuag3GoRGogvQZHQxmo8WoJvQcrQaPYw2oefQq2gP2o8+Q8cwwOgYBzPEbDAuxsNCsTgsCZNjy7EirAyrxhqwVqwDu4n1Y8+xdwQSgUXACTYEd0IgYR5BSFhMWE7YSKggHCQ0EdoJNwkDhFHCJyKTqEu0JroR+cQYYjIxh1hILCPWEo8TLxB7iEPENyQSiUMyJ7mQAkmxpFTSEtJG0m5SI+ksqZs0SBojk8naZGuyBzmULCAryIXkneTD5DPkG+Qh8lsKnWJAcaT4U+IoUspqShnlEOU05QZlmDJBVaOaUt2ooVQRNY9aQq2htlKvUYeoEzR1mjnNgxZJS6WtopXTGmgXaPdpr+h0uhHdlR5Ol9BX0svpR+iX6AP0dwwNhhWDx4hnKBmbGAcYZxl3GK+YTKYZ04sZx1QwNzHrmOeZD5lvVVgqtip8FZHKCpVKlSaVGyovVKmqpqreqgtV81XLVI+pXlN9rkZVM1PjqQnUlqtVqp1Q61MbU2epO6iHqmeob1Q/pH5Z/YkGWcNMw09DpFGgsV/jvMYgC2MZs3gsIWsNq4Z1gTXEJrHN2Xx2KruY/R27iz2qqaE5QzNKM1ezUvOUZj8H45hx+Jx0TgnnKKeX836K3hTvKeIpG6Y0TLkxZVxrqpaXllirSKtRq0frvTau7aedpr1Fu1n7gQ5Bx0onXCdHZ4/OBZ3nU9lT3acKpxZNPTr1ri6qa6UbobtEd79up+6Ynr5egJ5Mb6feeb3n+hx9L/1U/W36p/VHDFgGswwkBtsMzhg8xTVxbzwdL8fb8VFDXcNAQ6VhlWGX4YSRudE8o9VGjUYPjGnGXOMk423GbcajJgYmISZLTepN7ppSTbmmKaY7TDtMx83MzaLN1pk1mz0x1zLnm+eb15vft2BaeFostqi2uGVJsuRaplnutrxuhVo5WaVYVVpds0atna0l1rutu6cRp7lOk06rntZnw7Dxtsm2qbcZsOXYBtuutm22fWFnYhdnt8Wuw+6TvZN9un2N/T0HDYfZDqsdWh1+c7RyFDpWOt6azpzuP33F9JbpL2dYzxDP2DPjthPLKcRpnVOb00dnF2e5c4PziIuJS4LLLpc+Lpsbxt3IveRKdPVxXeF60vWdm7Obwu2o26/uNu5p7ofcn8w0nymeWTNz0MPIQ+BR5dE/C5+VMGvfrH5PQ0+BZ7XnIy9jL5FXrdewt6V3qvdh7xc+9j5yn+M+4zw33jLeWV/MN8C3yLfLT8Nvnl+F30N/I/9k/3r/0QCngCUBZwOJgUGBWwL7+Hp8Ib+OPzrbZfay2e1BjKC5QRVBj4KtguXBrSFoyOyQrSH355jOkc5pDoVQfujW0Adh5mGLw34MJ4WHhVeGP45wiFga0TGXNXfR3ENz30T6RJZE3ptnMU85ry1KNSo+qi5qPNo3ujS6P8YuZlnM1VidWElsSxw5LiquNm5svt/87fOH4p3iC+N7F5gvyF1weaHOwvSFpxapLhIsOpZATIhOOJTwQRAqqBaMJfITdyWOCnnCHcJnIi/RNtGI2ENcKh5O8kgqTXqS7JG8NXkkxTOlLOW5hCepkLxMDUzdmzqeFpp2IG0yPTq9MYOSkZBxQqohTZO2Z+pn5mZ2y6xlhbL+xW6Lty8elQfJa7OQrAVZLQq2QqboVFoo1yoHsmdlV2a/zYnKOZarnivN7cyzytuQN5zvn//tEsIS4ZK2pYZLVy0dWOa9rGo5sjxxedsK4xUFK4ZWBqw8uIq2Km3VT6vtV5eufr0mek1rgV7ByoLBtQFr6wtVCuWFfevc1+1dT1gvWd+1YfqGnRs+FYmKrhTbF5cVf9go3HjlG4dvyr+Z3JS0qavEuWTPZtJm6ebeLZ5bDpaql+aXDm4N2dq0Dd9WtO319kXbL5fNKNu7g7ZDuaO/PLi8ZafJzs07P1SkVPRU+lQ27tLdtWHX+G7R7ht7vPY07NXbW7z3/T7JvttVAVVN1WbVZftJ+7P3P66Jqun4lvttXa1ObXHtxwPSA/0HIw6217nU1R3SPVRSj9Yr60cOxx++/p3vdy0NNg1VjZzG4iNwRHnk6fcJ3/ceDTradox7rOEH0x92HWcdL2pCmvKaRptTmvtbYlu6T8w+0dbq3nr8R9sfD5w0PFl5SvNUyWna6YLTk2fyz4ydlZ19fi753GDborZ752PO32oPb++6EHTh0kX/i+c7vDvOXPK4dPKy2+UTV7hXmq86X23qdOo8/pPTT8e7nLuarrlca7nuer21e2b36RueN87d9L158Rb/1tWeOT3dvfN6b/fF9/XfFt1+cif9zsu72Xcn7q28T7xf9EDtQdlD3YfVP1v+3Njv3H9qwHeg89HcR/cGhYPP/pH1jw9DBY+Zj8uGDYbrnjg+OTniP3L96fynQ89kzyaeF/6i/suuFxYvfvjV69fO0ZjRoZfyl5O/bXyl/erA6xmv28bCxh6+yXgzMV70VvvtwXfcdx3vo98PT+R8IH8o/2j5sfVT0Kf7kxmTk/8EA5jz/GMzLdsAAAAgY0hSTQAAeiUAAICDAAD5/wAAgOkAAHUwAADqYAAAOpgAABdvkl/FRgAAA0FJREFUeNrsV01IYlEUPq80rR6UEdOPVpqOGIbOtAhtpmnKfqBNEBEUCLYx2oW0CGrZJqgW/UC7VhJBmzaC5KKsbEimmYyZzDIryWYyKgulH/XN4urjadbUMAzK9HHh3XPu99497373HO7FCIKAREASJAhooSeGAcBlRkYwKS5Cp/n9+NUVAAApOIEAQAC4nE4iPmBZWUEhkZ6EkT7BA/1aU+PFcWozjo+jIePYWNQQ2RwiEQAs9vY+RPiiUADAilIZ+ubEBHXSfaEQ+b+bzQ8nUxjOvb19g4F7cODDcWtTEwAkeb3vtFq60biUklKpVhN3d+leLwA4i4v3a2up7waysngAcHODCDaJ5KdMRiUE+XwASL6+RgS60bhEp1eq1WiU6fMhfzAQiLF4UclkmplB/U25HI0cHR4iTxDDCIJYGB5Gpqm1NWYeLHR3I8KCRhOTsNrSEkqU8DcRjtns0NSrq3+STK/y8hxWq8Nq3d/a+us7DyMIh0i0ODj45DoaRnpenrmxUWgypV1cmHU60p9bUlLA40Uwj4+pBACgp6a+qa4mTabDEUVIZbFK5fKoGXnb24cnJ7//p5h1dFMmI9UJ6TgyElI2LP39dlRQQJX+frNUVERJT90kj0tPi10LRkfXPR7Uv3a7K9rbiyYn13W6svl5krNRVRXo749Qh8nMp5ifWlpSOjsjVjQzk2oau7rw5uayurrXs7PrFov49PQZ0l96PD8ODmgMRjaPV8jnA4DL6QQArs1WtLNDZfpycuSRWR+Fm8JC2aMEQih8q1DYJJIMt7vMYHheHf2m1wulUqFUeqlU/oMyjmGYcGPD2tPz7GQqKC9fnpoqHBjItduXOzoAINnrzQcwtbUF6+vfU5lra4hAraNVw8Okydbrl8/OqAS/QPCxr+9+EOyGhuWsrFKNJvP8/KmBcrhcjkr1eXqabzaXzs0h5wWL5a+s/KBSAQDGZF6wWACAezwkAcHN4QAAkZaGCNkuV3YkwV5eDgB+HEcEjMFAfoFYLBCLd4eGkJlMo/lvb5+U9S+np//29BTHVxEAALBptbssVjyEFbTb758KCPLOFI8I35lCK+qwWuMzTl70ir4k038X6K8BACkGGVttAfPY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ERTUP.EFETZ.FTYIIBVZR.EYUU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/assets/img/ocr_design/cover_logo_new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ZAAAACPCAIAAABbKhphAAAAGXRFWHRTb2Z0d2FyZQBBZG9iZSBJbWFnZVJlYWR5ccllPAAAAyJpVFh0WE1MOmNvbS5hZG9iZS54bXAAAAAAADw/eHBhY2tldCBiZWdpbj0i77u/IiBpZD0iVzVNME1wQ2VoaUh6cmVTek5UY3prYzlkIj8+IDx4OnhtcG1ldGEgeG1sbnM6eD0iYWRvYmU6bnM6bWV0YS8iIHg6eG1wdGs9IkFkb2JlIFhNUCBDb3JlIDUuMy1jMDExIDY2LjE0NTY2MSwgMjAxMi8wMi8wNi0xNDo1NjoyNyAgICAgICAgIj4gPHJkZjpSREYgeG1sbnM6cmRmPSJodHRwOi8vd3d3LnczLm9yZy8xOTk5LzAyLzIyLXJkZi1zeW50YXgtbnMjIj4gPHJkZjpEZXNjcmlwdGlvbiByZGY6YWJvdXQ9IiIgeG1sbnM6eG1wPSJodHRwOi8vbnMuYWRvYmUuY29tL3hhcC8xLjAvIiB4bWxuczp4bXBNTT0iaHR0cDovL25zLmFkb2JlLmNvbS94YXAvMS4wL21tLyIgeG1sbnM6c3RSZWY9Imh0dHA6Ly9ucy5hZG9iZS5jb20veGFwLzEuMC9zVHlwZS9SZXNvdXJjZVJlZiMiIHhtcDpDcmVhdG9yVG9vbD0iQWRvYmUgUGhvdG9zaG9wIENTNiAoV2luZG93cykiIHhtcE1NOkluc3RhbmNlSUQ9InhtcC5paWQ6QkU5QjQ2QkMzMTIyMTFFOUJEOThDNkU4MDU2Mzk2QjciIHhtcE1NOkRvY3VtZW50SUQ9InhtcC5kaWQ6QkU5QjQ2QkQzMTIyMTFFOUJEOThDNkU4MDU2Mzk2QjciPiA8eG1wTU06RGVyaXZlZEZyb20gc3RSZWY6aW5zdGFuY2VJRD0ieG1wLmlpZDpCRTlCNDZCQTMxMjIxMUU5QkQ5OEM2RTgwNTYzOTZCNyIgc3RSZWY6ZG9jdW1lbnRJRD0ieG1wLmRpZDpCRTlCNDZCQjMxMjIxMUU5QkQ5OEM2RTgwNTYzOTZCNyIvPiA8L3JkZjpEZXNjcmlwdGlvbj4gPC9yZGY6UkRGPiA8L3g6eG1wbWV0YT4gPD94cGFja2V0IGVuZD0iciI/PoaIpugAAFOgSURBVHja7F0FQFRLF15Quru7uzEJRVRUxO564bOf3T67sDuf3a2AooLSIQ1Kd3d3KP/ZHbn/fUu47F5wwT0/b//r7r1zZ845851zZs7MsLW2tpKYmL59+waf7OzsVN9//fq1rLyiuKSkrKy8uLi4qKi4rKyssrKyuqqyurq6qqqqob6+sry8fYFs7GycXFyCQsK8vLyCgoICgoJCQkLwISkpISUlJSYqKiYmKi4mxsPDTXtlfnFCbEFExRwQU3lFBUiptKwMZFRSUlxeXlFZUQH/1VRXg7yam5rKSko6K1lIRISTkxMkBMICSYGY4D8QkISEBMhIRERETBQ+hLtbKwKbzCTKAPVBNWlfMTwfmKrO9BEbkwMWRrV1dfn5halpacnJKRnp6ZkZ6QBThXl5oPHdaC1FVK3tRIgn6A2SUtKKSkpKykAq2lqa8vKyAGQd6geL2ospNy8/LS09NTUtOysrLS21qLCgKD+/qbGR8Hfx8vOLS0oiYSkqKqmoKKurqclIS4EZ6mlhARAPGDCAJW4WYFFrf2pa+pcvsdFR0YmJCUlxsV3oPVubUrKzsX2jNKo9MFEBFhtOj7tAMSU1dTV1dUMjY0MDfW1tLUkJcZbe4KmmtjYpOSUm5kts7JfkpKSuxQQEXR0EhMTUtfFoL6CuRTaQg0NNU0tFVU1PX19PV6fnhAUgGPQp9OaNG8zSjdnIHZmXj4+Hm4d8wcvLzcPNxcUtACQowM/HB2GEsJCQqKiIgAA//JMFWER61xA6RERGBQcHR4SHJ8fHdcuH6mmSkpU1NjMfPHjwIEsLTQ11qlCxH3te7cPh7JzcyKjoT8GfoiIjkuLjuoaen0Iy8gqGxsYmpmZIWFxcnATGdK6v365dsawPSZCTi4tPQAAcUilp8p+CgqKamiq4poqK8rw8PEwb7TKvh1VeURkU/MnXxzco0D83MxNvZpmwM4DszQcNGTZ8uJXVMA011V8nVCwqKvYPDPLz9QsO8C8uLGByMWE+naGpmbnlIGtrKxMjQ25uLsYjO/d3HquW/NXXpcnDy6uirqGlraOrp2tsZKShocbk/hdTAFZEVPTbt+98vLxSExPaxwI/HHXqPWa11QpfH0Fh4eE2tvajx1hbDRUSFOyvONXc0vIpJOzdu3e+3l6YOWFrh85MhVkdysvUcpDNiJGj7EZqaaozUnhfBCwqhrS3MXrGJhYWlsOGDzMzMaYaCvxFAQsfWdTU1n708nF1cfH29GBa40w76RgYOoyfMGG8g6KCPNZSYG9fHJ3Fi6m4pPTtu/dvXr8ODQzoN/jLy89vM3LUBMcJ1sOHoRlh8LbQYBCNPnL/8LA6Iw0dXWvbEWPG2JsaGzFVqPhzPKzq6hq3N29fPHsaEfKJ+QMKGm0Xqr+ElPS4iROnTZ2qo63Z14PEnNy8Vy5uIKaMlGTURnY2NtSx+w2ZDxk6afKUsWNGCQsJdStI7N+AhYXSw0aMdHR0tBthixyun67PvQ1YDQ2Nrq/d79+7+zkinETzPF2fc7aFRESmzpw1Z/YsZSXFvticouKSZ89fPrh7Jy87i9Q2r0eizMD2D8BCqIS1BRyKqdNnTJk0UVRUpB+HhN3VZ6xL6hoazZo7d9LECfjh+X4IWFRhkbev/7Wr/wb5+fQOdlCNrfQ+OMrIK8yeN3/enFlgnYAVwAc0/cxsQSL0W6gY8vbr6xuevXh19/atlIR40i9GyuoaGzZtHjvajgVYHdKg4VbLV6wYNmQQ6edlog3s0dJRF4WGZWXnXL589dHd2yTasjcZemknJfeyBwetzs/JPnH44EdPj6XLl48aaYsQHEEDsxHy84M+hV68cCHQxxvzqvrB2GI3TB0bm4yMFIlFnfgBn/z9wj8FL16+cuXypVxcnD8lPOyNkPDJs5fnz57OycjABxc91xM4ODn5yas4hIWFRXj5+NjZ2QQEBNkHsDeA89DQ0NTUVF1VVV5WWlNdXVdT06MCRm4daunshYtWLF8mLSXJnOpYXl5x9dqN65cvtjQ3YzLq63F6t0jHwPDkqVPqaiqskLAzfcYGBOwcxu3ZveunKHOPeFjYHFN+QeHp02efPriHjz4IHCpCJCohoaWtq6Kmpq6uJicnJyUpKS5OXgzIxcmFZdxgFfv67RtgVmNDY1l5RVFRUV5+QWZmZlpqSmpKCj4IYjx+RE9hzz64dTM8NHTTli221sNJzLEsEbOQgUGfjh07FhMeRoiMfigvZFQUlFWkwZ+RlpaSkhIRERUSEuLj4+Xk5KRyeWpr68DMVFSUV1RUFBQUFIPMCgtzszLr6+qo/Fn6QBYehPZCMHj85Ana0YpBkpCSthlpRyicAJS0VFVVNTU2klfSVlUVFxRUV1V2ATp06DP22Af3N4UFBaAzwLFe9rN6xMNCbYD4Yv/evYmxXwZycACPiLXVUKaRmbm5hYWpiamWloa8nCyjLkZFZUZGZlR0dGRERGhwMJYSiRSawDhx5boNK5b9BfxhkvVoV/69ceqoMyg6sS1tT7IKilo6Onr6BpqaGupqqhLi4p2tW/6hpMrKyjIysxISEhITEuJiY9EkJt6x7VaBckpKZ86eMzLU75YVYcTDMh00+PGjBz3EZwgk6uoheKgtLi5JzwBznJmYEJ8YH4/mT4gyQsBkbX2DM2fPqKoo94eQ8P7Dx84H9tdWV1NNxzBO+iamI+1G2dpa62hrcQwc2N6zo0XnEKRin1SP5OTmBQYFf/jwwfeDJ4ELgzBEmDR95ratm2mfkOohqqyqOnToCPJ/e25gUdfQaNCQIYMGDTLQ05VqF0TgRUA1poaXJl5e7fErOSUlJCQs5FNwZGgIlef1Q5JXVj5z7pyhvh56HTjgVErVE4BlbG7x9Onj3pR1YWFRQlJyQEBggJ8v+BCEABbqjBcvXpCRluqTgIVcBhD8iVNnL505RVTYjOEdRM6TJ08ePnQwPz9/73Dn85c4V7fXb1+74Wf3CenVZoOHHDx4QE2V7FG3tHwdOHBAL4eH4KHs3Lkr0MebWKjCHBwpWVk7+zH2o+1NjA17Z7UHcDIpOdXL28fb62N4cFDXQRCqp4KKyqnTZ5Bv1V3+MwJYRmYWz571KmBhVF1d4x8Y5PLKxeONG1JpYEVLczPdBth+3ISTJ45xcnKgGbaeVmOCPazGxqa9+w8+unOLkGAK0367sQ7zFywAqKIafOkdAofrwcNHD+/eQRtsMd7DIZ4FFVHT0j52/LiBvm7vx4ZfYuM3b9oElrYnHCstPX3HSZMmjHPA4vRebiAoYXhk1GuypXHtcE80RKISEhevXDUzMUJa2t0a9jnAoookvHz8Ll+6FBYUyIgao6GetZu3rlj2F0qO6UuA1dDQuHvPPggxqDwjBgOKxUuWOI53oAofegGwqF6UmJTy77VrLx49JCQ2RMxRVFU9deYMxCO9qbjhkdHr167JycjobEScblLV1Jozb76T43g0OIU0uHcMb4cDAumZWS9fvnJ5+SI7PZ3qZhFx8ROnz1gNG4Ly434dwCK1JRsBl2pqai5fvX7x9ElGAiCQsqCw8J37D/R0tftGSIjsZ319A6DVs4f3GXessBJ+X7p8yV9/UG2e93PJ9bX72dOn05ISiVqnQo5KzpwxMtBvbmkhh4U91rGRmCKiolevXJWfk834Wih8gCwgKDTvt9/nz50tKSlBYjIqKCx69vzl44f3sTXbwqJip86dA4edEVe9j4aE7emly+sdmzc21Ncz0nPHOjqdPnW8F/xoAroHyoQ8cOgwQitCuhZ04/NX/922ZSOgFZOsBflGIfD1rt+4Ps5pUivFNDPuaoHxX7t6dXJqGsfAgV97MukJ3pWUnLJ+7VpAK7hmJyJ/FaGVtd2om/furl/7N6AVCOsb06RukbNYvn6VlpKEgOXe/fuLV6zk5uEREhHB0Ir0a9P3KaCJ4w8fP8nJxcVIR3vr+iog6FMv1JkAwAIbdfrshYe3b4HRhj7MeDceYmVz9d9rY+ztSMyUGg7NBH8C/CB5Odnjx48uX7OOkEiKvAwgLW3zps1FRcU0zk/RR/kFhRs3bgJ8RGJiyERRvBLQb9DytZu3Xjh/DjxEBOhMmMePYAuktnnj+pt37529cBHQCnXOvrI/eM8R6DPwZ8K4MRu2bmdQH54+fcrUgIX0gFzR56/OHj+KQgz0R1+BAzk44BOcl9OnT2IpfOw9GSXRAS4IU+Bz3ZpVew45I48S1Zw+E4d4GBMetmfvvsbGJsyVI3bkoq6+fteu3bFRkcgtam2THX1iQq1W09K++O81cF5Qdi47jphEXlATsi9J+UTfmJuZDKUshaP6/tckpM9IXr8vmm8/bgJCHza6JOjt6ZGYlELq6NgLpgAstIg35kvs4f37SJR1/AxWpaW5efzkKQcP7hcVFWGqyKIzX3ru7Bl7Dx+he1aYyka9c3O9cOky4VVFTsSp0+c+vntLty5ShYHQXouhwy5eumhjNYzJJcUi2vV56bIlPLy89PVl0Ku6mpqPXt7M62EBWlVVVe/bs7eirBRlczBYFYeJkw4e2MfPx4ciCyZ315EvPXP6lH2HjzBuqJGKXD539qO3L7EeCtTN9fXb65cuEGJUkHLbjBp99uxpVRVlJCnWAUL9gECUENePsB9NR4SE6VVYaCiph2fw2enQV8yinr94OTI0BH1Jt5eBevug4VZ79+ziQwBPIWZ21zFfGlgxa8bUtVu2MuJLYyYOeOh86FBRcQnjIscC9qzsnKOHD2FvoTtgx1o3YvSYY8eOiIuJMVvAziJG9BnJcZS9Pan72UiYXiXEfSksLGIuDwuzqMEhYbf+vcK4Y0Wex5GT37Nnj4iIcJ+LL5AbuHTxH9PmzAOZMQ6yqYkJ585fJEoL4fPEiVN52VlsRMAKNHCwlfUR58MiwkL9bN9RFiEyNTEWFhWj+/HCvLyMrGzmAiyEVvX1DadOnmR87AbRjl270Cg780eC7eEbdd1NG9YZmJoRMpj16M4txmeIERvd33m4vXhGFFpp6OgeOnQQ2RVW3+6XJCkhoaapyUgJmbjzrpglJCSRZwZfoqR+xkOM+b//OXb0KCytvG9N3GAVFhUV2bZtGzdlA1kGx7aBw5cuXGxsbPrGwFwe1KqisvLihQuktmlBusWEBij5BAT27tunIC+HCmede9wviZOTQ0pampESmDEkLC0ru3XjOiFGW01Le/nypf1A0gAuFuam83//g8Tw2DagQ5Cfz2v3t+yMJUw9f+ESFx1FQNMo6eyr12+EBrImBPs9SUhIkDrZZ5wWquvmbhm9ERI+efocvwMRI7R4yVIJcTHyoF2/SOH74/dFqppajERMmCt0986d2ro6ulNJy8rKH96/R0ijoEqjHMbPnzeb1Zl/BeKgJBXS7ZJXV1cxF2CBe/X44QNCusFgK2unieP7R4iBhvbExcTmzl/AOGdIlFRSD08vOhw9BJevXN3QgkfGKyMsKrZ27RoEnaw5wX5PDHoOvLw9u5VQt/XvvcfHrLQ0Qt49Z+7cHl2M8lMIIFhTV4+QVTsvnj+jw1kD6K+pqXlO3DqJOQsWMnhIMov6EFV0viEPLcTPz0yA1dzS4ubqwkiIi5Gp5aCRtjb9T97CQkLTZswkpKhgP9/I6M90POjtGxD/OYaQyUElNfV5c1nB4C9EhW2bg9NHogxkRRAPWF++xIVQzitnfHLQ0WkSNzdXv5wgH+8wRkqW0T3m0V4fb968IXVndSEK2dzd35AYmxzEli7MmDVbUkKcNdb+i1BpWVlGOkPxkzxlHvnnAxZS2fceHowHO1AC9Gf7USP7pciBUVJSknb2Ywgpzfvjh/KKym6NHKVnZgX6MHpULZoZlJFXmDSRvCD2Kwuwfg2KT0hCx/HRRwKCQgpMAljQZ2rr6gL8/Ah563BrW2kpSaY9VZRxshtFwCFO4ONkpaWFR0R26yl//8D25zt1Wy0ocnGYMEGKIib2fiomFlGRl5cXiYEBH3UtLQV5eWYJCRMSk+O/fGbwfchBs7K2JvXrlWgmRoaqmlqMlICtzwoKCurWg8EM7NKNfztEhWPHjiH1wWxeFnWXmltaSJSzC96+dqPPsiINMTW34OTkYJbtZULDwgiZ/BKXlDIzNe7fGiAoKGBuaUkiYnYiIjy8vr6BRmQvKiqOjowkpAlGZuYGvbvZPIt+FiEP+u69+4V5eSS6RqhRhvPIkSN6vKq03/o5OpqQV+oaGvbmQWa9T8jCmJubE1JaYuyXTJoXlCYkJhXk5hAyPzhk2PD+l3TCog4J/KPAoE/3bt6g28QCxlkMHWZsaMAsgFVRWZkQH0/IKw0NjfqzsWqLc/V0dbl5eBj3SZsaG+No5nxUdAxRDbG0tGD15P5NWJpxWnrGrp070Rm0dGvspMlTuLg4SUyyH1ZOTl5ORjohr9TW1v4VtEFRQV5FXYOQopKSkmi8MyU5iZA3yikpsZJFfxHfKikldcOGjenJSXSPVALG6RmbjBs7ujccAhrvy8rOJiRnCpwOtbb92vs38fBwK6uoElJURnoGLbc1NDSmpaaSiNhZVE1DE23Rx6L+HQ14+/ovW7I0JjwMHdpGd1FLly0TEOiN89hpHaTIysoi4Y5ipt90Kyr9Oj1BSVmJkHKyMjPq6ut5KXvXdEFFxcX5uTkkIs6v1dLSJvX6Cdss6ukAEMMpEmUfmGs3bt2+dhVt4kaHzmDHhk+eMcthjH3vtIJWwMrPzyfkfVLS0kKCAr9IT5BlON8dUUlxUWlpGW/nKXmIn0VFxVWVlYS8UUFBntXD+58/9b0vFxS+eOny9PFDtCiYkfNT0baO69ev7TXzNpDmPlNMyPvEJSSw4+b7PUlKShJSTmUZUHkXOcRoc56S0lKiDp2Xk5Nj9fB+RqAe0dFfvH28fT5+zMsmB0wDOTgYOQ8YnhUQFNq7b5+0lCRAXu8kgdMKWNBjCHlfT6+NZCoSExUlpBzQhsouXSekK+CFMfgiFPJzcHJKEQS1LOqQBgzojfCipqamsKg4L78gNjY2LjY2Oioy97/7F9O3ozf5TAfKzuDgmh08etTC3JTUdoAAMwFWaSkh7xMWFib9MtsqCQkJQudvbmpiHEQqq368L1pFRQUh1ebl44Oas2Cl5wjMz9v3H5Cbwkg5KAqrrq5pbGxkH8BeX1dfV1dXVVVZUV5RWFhQVFhYVJBfRZBW/D+0pKAVLz//ngMHHcbY9/LwDq2AVV1VyfiIOxA6JfgXGcPi5OTk5uZhELAQ1dfX03APMbvTCgoLc3FysmCl5yg1MWHlX3/22utQz8UyQhnsxeiYq30HD46wsaKcXP6Nk7P3+jKtb2r91krI+IigoOCv42FxcXEJCAkxWAhie3NzS1dSpPCzurqaoIBlIFJu1hRh/yCkQmi7Ifp6MRtuPam13air164BWqFIkJOTozfb0ttrL6AzsBSIDqIl3GN81BNps6CQEEpZZhGLkHcGf18pu8f8sXTZn78vQjvZ/ZQl8Sz46Gl5sxGiMbTYMcYP8kDvamluZu3YxyKq+HHyjFmLfluop/M9Qe9nbQw1sFsdj/FhLDQW84uMYX37+pWos2YFBbsKLRE/ibJ4tbW1XUegLOrH/hQVTomIi48eO27y5EnmZiZUQxBMDVjQHYjqDL+O+Juam4mao6FFRQQEiJnaa2pspEQALPp1/SkSOnXB3n6M/SgVghZs9CpgiYiKFlCWfTBIdXW1pF9mNLeurr6ZMA9L4If38PDyEPKuqsqK+voGEmtpzq9HHJyc+kbGg4YMtbW1MdDTRUOZlNzSVibZxJFWwBIWFiGhFAzG3ldJ0NqRPkEVlZWMh4TI6Anw/3hlqSjDearoXQ11dWXl5fJysqwO3NPBV4cDLITkD6H0TiyLHV13WOxADg51LW1NbW1jMhlpqquj3CNmCADpByxxygHW3xge1i0qLPx1THdxcQkh5XDz8AgJ/zg9QkyEsMT6goJCQ9Z2o70VfHX4E+OwRS6hzV5ifgafgICYhISoqJiisrKCgoKysoq2lqasrLSQoCBeAZh2U2xaAUtCUoKQ95WWlja3tPwiW1kWUtCZcRIWFZPocouL7+dOi4uBtSRkmD8XbZXLsH1iUYfEy8+vpKIK7GVjY8MzGf0TKDH2C+NOFuCOjLzCBKdJ/Px8goKCYhQSFhISFRURExWh8hjQvDD6kpm38KcVOGRliVkNW5CfV15WLkkQ/DE55VO6PeMkISWFljR1RshjlZGRBuNZmJfHuHFOT0tncsXt0wQh2J07tzp2rygo5vnBa+e2rbXV1QxupVBVWQFQtWzJj7Pq+0rEQ2stVVSUCXlfXnZ2cUnpL6KXaWmphJSjoqJKSx6WiIiwvKISiYgN/BIT4vvlGbfM0uvY2Ph4eTv84+fjg08nx/FnL1yUlpNnBK3gEyDv+KEDGzdvraCMHfeD9DpaAUtWVoaQHcqhhITEpF9BKcvKyhk8RBcjZRqsBegiBNqqamokIoYaUxITcnLzWMjSQ9SFfMhr8yhkbTXs/MWLmroMjSSiof0Xjx6uXr02IzOrH+zsRCtgycvKErVDeTxBh1kwOWVkZWUzcIgunnR1dX/ozyOXHu0UyrhdqSwvj/kcy0KW3ieIAZE0AbmMDPUvXLxgMXQYI/4Bugjw9lry15KwiCiEWc0tLX3Ug6YVsHh4uHX19Al5ZUxUZFNTc7/XvIiIKPwSebpJRFxcW0uTxpsNDPTZCBqMCA4OZsHHzyVAFmUlxTNnTtuPm8B4aeQtIpYudX/nAZjVd2e9uqHcxiYmhLwy7nNMekZmv9e2yIhwQsrRMzCUlZGm8WZNdTU1xk6cxijQ37e8opKFGj+L0GI9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Fjx5ynz53HeJklRYXrVq28cfsuqc/OqHQDsCwtzHj5GT0YA+x/Q319IMV6o1i9/1lF+CwoLIoIDWWQUchXMrewpH3oQUCAH504zThlp6cHBX8i9YuR2j7ZM9sI+M/Hy3tg354lq/6m0g06qLmp6cDOf5yPHm9sJG/TBrFh3wp3utFsRUUFE3NiDtf08/Eh9esFOv4BQcWFBSTGhpPgWTCDw4YOIXUnJcrKyooA804RjfsbdzwKs+gnWkHoLBvXr92yczepbWcrRoR79fy5rdt3gAcNsSHjG4owKWBB26ysbQh5a0hgQGx8Aqk/piYiFPb08CDRe+o3hlbwaWRmrqvTvXNnLc3N5JWVCWmLl8e72LgE1nJCJsEsoD9/X3j09Bk+AQEGtQsMocvTJ6tXr8nMyu5b41nda/MouxGClAxGRg6JhU+ICl+/du+vugWd3N/7I4PuFVJHO/vRaAEq7QwXEREeZT+GELgEMd2//4AFFkwSGyLLMdnJ8QwlRQtN6bB1f1uh1rYT6gN9vJctXRYRFU1qO7ae+V1pWnUaAbyykqKtHTEnJr5xcykuKe2XudQvXrxsoGEL9h9qFRjS0aNHddcOw+e48Q4DOThIRAysur58/iU2nuVkMRXZUFK01LS0GcxfIZ9THxe7dPHiN2/fE7ifGrN4WCh8mzTJiUREamJORoar25v+p0zZOblur14SUtToceNVlBTpCEiNDQ2G245k5Mg5jOpqaq5cvcrCCGYLD1GKltngIUjKdHvTAFJlxcXrVq28fvMOqS8MK7PT3hMQAA8eZDnE2paQAynu3r5ZVFRM6hfThVga3u07d0uKChkJx9Cz4CLNmD6d7iBiGuVZQnYpefPyBVhgUlsSNgsvmCFIhE81VZVz587ajXUAKbOzsUH37K7WUc68IettS3Pzwd07DzkfQzOGzJxT2u1+xcnJMW8+ASkhwNystLTbd+/1J02KjUt4dO8uIUU5ODpZmJvSDRAQNQwabkVUu06fPAmmBboEa/8GpiIJcbHjx45MnTWHbEsY2GMPrCP0x2sXz5OnDssrmDk2pMcRGGFjPcx2BCGvv3fzZsyXWLAYfb0nsFFOlzxz5gzEUAy6V2AwQYEYtAo8PNx//EnAyXcDKJSamHDi5GkSEQfzsIjY2JCfn3/f3t1/Ll+BTg9hJD4A3Xv15PHfq9dmZmX3K8ACJ2vxX38xCMMoWqmuqjx29Fh9fUMfHX3/1kaAuXfvP/rw1p3EWJoM2mgBbKaZiREjYwpQpZG21mMdnRDo0I2h0AeQNj99cO/f67dQHuO3tmkmFjFDbAj9ccumDRu3/4O3Md3tjOgPHgzy9V66ZGlYeCSJKfPv2OnrDMOHDp46ew6JsblzRIE+3peuXO3regPB4NmTJxjnBgCBpIzMX4v/IKRiy1csExQWhjLZifCMjh8++Pa9J+okLFeL2WjJ4t8PnzjFzcODwkNGfPzk+Lilixe/dn/HhGPw9Fdo+bKlckpKhKzvvXD61Nv3H/ouWpWWle3aubOijJgsjSXLVyopKhDi/elqay1etoJExKwuNK25qWnn9m2BwSGsLAcm9PThc9oUp9PnL0pISdPt4CM9gR4NyrxmxfJrN273B8BC+iovJ7tm3XpMm+mGLTRqs3vH9sioGFIfWQWCzZcBKxobm/bs3R8VFooCKLrhAIHdKIfxs2dOJ0CubXmGixbMsxppR8h+u/BJngL/+++gT6Fo/5N+uRq078aGQHYjbc5SUrRIdC05xB9nD5+H9uw6cMgZTR1iox991cOCqk92cpw5bwGD+T5oRrakqHDD+vXJqWl9wnrjA6IDBw+/efmCUQvZ2op24N68eSMnJweBasHDw71lyxZxSSmiCgRJrV21ytc/EO3cxAILZnO1zE2NL1y8YGxuweCSQ0Q3Ll/auHlLWVk5k8yMMbB6g1L79evWGJqZM8gXlPmWmZqyfu26uITEPmHQgJpbWvYfOHz/1g1GHEzMssHn1h07VJSViDVigINamurbdu4kqkBkXVYuXfL8pQvplzlisg8RSFxNVeX8+XMjx4wlwDazs79+8XzV36vT0jOYwUQN2L17NyNeKA8Pj56+gZe3V01VFbnTdh+DycBH+YPHiwsKAgIDdfUM5GRlSG0nOKJt+ZnEfEFlWr5+BbnV1NTs3LXn4e1b/28CXdowoM1wrdm0Ze7smch9I7C933ci1dT4xs4REhRIn4zaG6rmpiaPt28bWlpNTIw5ODgQZ5h2JJ6qevBPxquakprm7uZK37PSsnIziQj8O/T9kcT5+flGjLAtLClPiP2CNI1OuVOeys3K8g8M0tHVg46JBgd+lrjpByyMJCUllFTUPN+/Z/CAKWj/APJoX9kHzw9iktK6OlrwDdIt5gEs+Bw4cGB6RuamTVvev3ZjlPvoNM3W1lkLFm7ZtKFHK29hblZQUhYXE01gmeEhn77EJ2hoaEpJSjDzvCFSoZra2uu37nyOjTM1NmK8TOYELLyfxc3NbTdyRE1DU1R42ACGA7qKslIvLy9pOQVtLU10HFlfBSwgVRVlcRnZj54eyFGiD8sBCBA8NdTVeb57C4w2MNDn5eFhnp6AIsHX7u82bdwQGxXFuLdCoiDyuEmTd+3cwcnJSc4/6DGXG0oeOnRIWlZ2ahIxQTd5mmDgwIzUlHfv3pHYObS0NKEJzAlYTU3NLm7ue3fvffHooZ+XF7+wmAnDmMXkgIXsK4jI2mr4AC7eQD9fxmPD+traDx7veQSETE2MflavJAawgPR0dfiFRP28vRBmfXeLutOfyf4LLraKDAsLCQuXkpFVpiwA7v2g43v6b5uXR6LsI3r8xCnn/XurKiowb5keaObgQK47+XCUUfbOhw8KUnY46tEBAngXAIq1lVV2Xn5yYgIhseG3tqPtA3x9wiKjBISE1dVUsdf9rPO98apSX9/w9r3HgQMHbly5VJj//Rwg0FI+IVHodYzEhkwOWFhsSKLsFSwpqxDo79fS0sJgbAgc8/fxrq5vtLSwAA+juaWFDIu9KGXCAAsIrJaAqDhYMBKGLIx1iYK8PNdXL8sqqxUVFUVFRX4KqCPkrauvf/Lsxa6dO308PRgaEWgr8xult9uNdThy+JBIl4ekEkUIXyBMGD58eGZOXkpiAmEsotinvOysN64usYnJfPwC8vJyA3/eAC0SWVlZ+UuX187OzjcuX8rNykLDhaQ2Iwq9Tlxa1tCA/nNVmN/DwttdA309NS3tkE+f6mpqGBd3ZFhodl6BhYU5Px9fHwYsMmYZGcooKAOWNzc1kRieBEUpWjGRkW/fvquqrZeWlu6dvo3Xe4qJ9jx44ODdG9fLSympoRDAMzaRhwbpnabPOHhgv7CwUI9Ggni/Aw09cHNzWdtYlVRUxX2OIYpRaDwOCk9PSXZ9+TIq5svXbyRpKSkeHp7eB6zomC937913Puz8/NGDvJxshKdktrfNxiJ74+fjIyWnoKer3b8BCzmbIH0NdTVjU7NPoSHf4wMGSoRekBAXG/MlztTMTExUlJBJDFqVrSdyK7x8/Hbt2AEmF2IflKVFyHY04pJSDhMcx48fZ2RkgN/XFcvhpK8bowexZAKsnJzcPA/PD69dXVFSKCGDPpjFW7xi5Zq/V6HdRHs/YkLR6Omz58+fPEHCra9qJTSjQlVTy9p2xMgRtoYGevy440uoontaBIeJGKs81YPA1eSUNP8AsJW+Qb4+NC51BP3cd/jI9KmT6FAh93ceq5b8RR9njMwsnj17/FPcz8SklK1bt8aEh4E2Mr4gFES8/+ABS3MzJNNeWBHM1kPJYLHxCXt27Y4I+YQ6A4M9gRyOU7ZDQP8cNNzKysbGatgwMBq0nOHevTi0sOhTSKifr1+Arw86SILA0An4wMPLu2n7jvlzZ5OYgJ4+f3Xk0IGy4mI8mBLVUuyf2voG5paWpqamEILJysgQKLLcvPzEpOQIoPDwmIhw2jd6xdQSGn7g6PFpU5y6++o+B1gYpgDT/vlnp+8HT8YNMCiMsKjYzr17J04Yhzf/fQywoBnQmIrKymPHT6JMJcY7wP8d0raewMHJaWBiamRMJi1NTWlpSYio6Si8qam5rLw8OSU1NjY2Jjo6JiqqIDenQ6BknHSNjLds3Tp0sGVzS8uAttUzP4uQekVGxTg7O4cFBRILze3lBSQgKKSho6OuoaGlpa2gIC8vJyshIcHDDcT1wzLrIDivbygpLQXPNycnJyUlNT0tLTkhvqSoEN+FaHTn8XYU/KwTZ8+NGzu63wMW5kVWVVXv3rPP5dkTQiIGYOaGrduXLP69r4aEeHr87MXp48cK8/IwSO6Jt/Dy8ysoKSurqsrIyEpLS0tJSYmJifLx8XJzkTsDaiPEIC0tLXV19Q0NDVXV1YWFhfn5BQUF+dlZWWkpyeBlEMzZtk6LQd6sBQv/XrVSUkKcxGRUWVV14eKV65cvYkvZW3tlyRg4myJi4hKSUiKiohAz8vHzQ5gIF5ycZJHVA0I11Le0fK2rrQEqKysDh7eqoqK+ro5wtxeQ1PnEidGjRtLuI/TRkBAzVA0NjUePn7h19QpREl/019IN69ZAd+tRP6tnAQtVPSkl9dzZc28I2um8W7oIXYKbhwdr47evoP215AmBXnk7pgcaOrrLV650HO/QO24zfeTjF3DuzJnI0BDSr0SYmACzDh8/Psbern+PYVG5WucuXD515DDjsSFybMc5Tdq5c4e4mFjPVZ7gWcIOw2YJcTEHh7GKqhqZWVmlxUU9p3lY8tf3tIPWVsAmMMgNbX+NDQ3fKM4OmuzDiNQTqE2pACcX14I/F+/btxdlV5P9Z6ZJ3MeH8KC+ykqKY8aO4eEXSk1JAVjvBaTA8//7XF7b9ibtRYNERrikyJObFO8bdOONq4uekYmqijItD/aVWcIOeyWWqm5pYS4mJRvg5/uNgdCHncJD4GRSfHz0l1gTExNREZE+CVjsuGEabS3N0WPG8AkKpaWmgZOP6SVhKti2JvH79Q/ubSXh/whkKG7j8zGOE/cfPDhz+lQITjGGMOESFkxG3FxcgyzNbUfaNX9rTUqIx8C9R1bqU/EfL4iORNNKqKTwmIgyloVERKbPmTt0yBBxcbH+DVjsmGmnkKGBnoa2bmBAQEN9PWJLd9fxING0UqxOblZWQGCQlo6uvJxsT6Q7sPXOlhH4Wc/0jMwHDx+9ePqkvKSkvwYadmMdZs6aNdLWum9VGzmACL/CwiPvP3jg7vKqdyLoXib88DxA1cQp02bNnKGlqU57zN53Q8IO6VNo+NbNm7LS0mifuOiCq4LCwrv3H0BTh30SsFBPwNvz9Mysx4+fvnZ5lZed1a+gymHcjBkz7EbYYA3vW9vVU+WjRURFP3v2wt31FaPZhkxJalraY8eNc5roiIWBtMurPwEWwuj4hKQtW7bERkVSZaV0y2/97nNRZm96YuqQ7eduypWTm/fG/Z37m9efI8KxNvfyXBXdgsFnPMjIK9iNHu3o6IgOj+hnlJKa7ur2+v1b9+T4OCrVZGYx4eXFTlkOharKwck5zGaE/ejRo+xsxURF6Suzn3lYiPLyC7Zu3Rbg7UVULvGixUs2rF/Lzc31FRs77qOAhZ+qqK2rC/4U6unp6eftjeVA9Qni5uGxHDrMbpT9yBE2MtJSpH5H+PioorISxOTh4RHg44PPfupDZGBqNtzKetSokUYMrCLsx4CFpLxnz37X509J7RKA6aOxjk67dv0jIS5GyPz4TwYsEmXEDsNdAPhPIWH+/n6hwcHMHCoCTplaDrKwHDTC1kZfT6d93+5PgIWPEBFl5+T6BwQFBgREhIWgDDtmJk4uLmNzC3MLS6vhw/T0dHjbljfiB+xYgIXX4cbGpoOHne/duE6IbwuQZzZ4yIEDB9TVVPp8SNgZFRWXREZFh4aGRUdGJMR+aZ8r2H5LYkJW/+A3p29foIqGpoGhkYmpqbmZqZamOmt34MLCoqiYzyCmmOio+M8xVGLqcNtoouJHqsKpioVftXT1dPT0QFgmRkaaGmqEjyS6vn67dsUy+p7V0tN//dqVyYV7+uyFs8ePElWaiLj4sZOnbKyG9U/AwqihoTErJyc2Ni4+PiE+Li4rMz03M7PX3i4sKiavpKSpBaRtZGSoqqwkKirSYbj0i1NTU3NWdk5sXFxCQkJcbGxWZkZ2enov10FBRUVWTl5HR1ddQ0NPV0dZSVFAgL/nPJGMzKyAwGA6FACeFRQUmDBuLCP+Xe/Qe8+PhYWF7OwEYH1Tc5OIsMikieP7LWB1CAdFRcU5eXmZmdmpqan5+XmFBQX5eXllxcU1NdUMmm6I8gQEhaRkZWVkZOF/iopKamqq8nKyMtLS+JVuWH4GC6062zgBqKS0NDc3HyAsPT0tNyeXLKXc3LKS4tqaGgb30UYhHr+goLiEpLSMjKQUfMioq6uR1yXKyEj8N4UKqyHhkmJ88pfBgLSniWlnt5ndw/ohW2tqa8vKysvKK0pLS6uqqisrK6uqKuvrG6qqquCGutqaetwKfvYBAwQFBNnJS3Z4+CkkKCQkJEgmMTFRcTExfn4+3p+xhVO/JxBNVXV1aSkICogsI/imthakR15+AB23urqqqbER3czDw8PLxw8WiIOTA2TExcUlICAoCHKC/xMQEAUSEebj5+Pj5WUx9lejvg1YLGIRi34pGtgPAhPsmmrT9y7CAfQUdj+66KHwgUVdiAmdII3+iec8/n6qHRbxX7KI5WGxiEUsYhGTEstMsYhFLGIBFotYxCIWsQCLRSxiEQuwWMQiFrGIBVgsYhGLWMQCLBaxiEUswGIRi1jEIhZgsYhFLGIRC7BYxCIWsQCLRSxiEYtYgEUcff36tbycvPafJUgW/VL0jen30e8hInItYfuVw1S76qBlruiN9O22g21HBSD14OFjP1/f9NQUDk5OTS3tf/7Zoagg32v7+MCLLl25lpeXJywstGrFcvyeWV080n6Vb4dcIhGxXT8j9NLldWho6AB29j///B24yviacHwJ+DPfuqa6+vqLl66Wl5dJS8ssX7qY9GuveU5ITL5z9x5c2Nra2I2w6ZCHHW5P1kU/wqsc1f5c7YvqTDPbq0fPbSJA5G4NqIoAJX7+QeFhYampKRUVFZwcHIpKyjq6OsBlDTVVrNn0EVroX1Rcsn79xiBfb+z73MzM3bt3Iab3EtKzsX3w9IgJD5OWk1+5fBmNjyAWFRQWBQYFx8XF5+bklJWVNjQ0iItLSElLaWpq2VgPV1JU+Okr0qOjoh7duQUXU6dOAcAipEzwhd3euAsJCY0dbT9w4AAaYe6166ustDQ9Y5OVy5f8sm4FoqKiIiQUaWlpe7sRHXIDaU5NTU1aRmZRUXFZWRloV1VVNXQLISFhCQlxJUVFNTUVjoEDqR7HlDMyKuajl3dSYkJBQQFgk4SEhJKyypAhgy3MTHg62SoOHvz8Jc7H1w+uOTk5Z82YJigo0ENMIHh7GRe3N/9euRIXE43/Mios1OUZ6dI5kakzZy39azF+l2E6YAK4c+nyFYRWTtNnTJgwgYODAwSDTsfuTQvMx8sHnwKCgjSiJNQNdOj23XsuL150dsSGi5n5rZs3sJOifxZxURxGcF2ROWUcQKHtp8+eu3v9Glw3HD8xY+pkGh/kFxAkUbb0I/3yW8qwt7k2HBwDu+4gkdGff5s7p8MbOLm4LIcOmzlrlsMYe6qnauvqjp849eD2rfZH516/dOHk+YuO48eCt9Gh93T79p0Xjx+ia3V1tZ47QpgAwMI8pmMnTl09fw4xZZTDOBMTEzCn9fUNn2NiPni8Ky8puX7pYlxsrLPzYTlZGbr1PiMz6+XTJ3BtbTfq+FHnn6Y97OytpFZM3l27CSBksGmBwSEH9u1LjP1Copw2PHjYcC1tbSkpadC/kpLS7Oys0E+f4JufjlaUOreScBtXERKfpqakoousTFrPQyK/vbWVEMTsV+M4bOw/DETQha6RsYGhkaioaGvrt8LCwuSkpC+REf5eH+Fv7eYtK5b932mFXrxn7/7nDx/AtaGZue2IEfLy8i0tLdnZOVEREYkJcXq62p1pAkQ8n4ICyWjCwdHS3Ozj4wOARWNw+nM8LGjGmXMXEFrpm5ju2LHD3Mzk/z/PnpGwaKGzs7Pfxw/Bfr5btmw7f+4M3U4juKzoFOJx4yf0FQ1DaLVm1cqy4mL454I/F8+ePQsFyP8Jmioq0TbB/bJ/Llu+rKWlWVhYZMb0qX3uQOy+hmjfLej0GTPmz52NHxP0/OB19PDh/Jzsk86HTU1NhwyyQB6T+zsPhFaTZ8za+c92/PkdcEN8QpKsjExng4+hYeEQMahoaOro6r559TIoIKCislJYSKgnQnh2QtAqOCTswulTcK2tb3D69ClAK7JbQfEeEWlraZw4fmyojS3cA9HctRs36X5dbm4uulBTVekT2gPakF9QuGfXLkArMEF7nY/s3LEN0ArxBykEuhARFpKSkuyXXQgaO3Sw5b27ty9eOEvUoBhzElMNtDU1NWMKBsTLwzNxwrhNW7eiX93cXmN3enh4wKekjMzq1asArTCdRHAG7lUX00ofPnyAT0CrsQ4OcJGWlBj8KayHQnh2QnTxyuXL4AoCcq3bsEFJUQHVFf7J3kZwj4iI8JatW/gEyI7V/Tu3s7Jz2ksX68NdyL6u7fA7SUmJ/4RdbfjYmfZQXbd/NXaBisIufljaD+nK1WupiQlwsXLt+jkzp2NAjySKWIQHOHQqD1X18JMV7evfYcWaW1qoWNS+vfgmdyDcb1875BK+G7SvDPZerGSq6VF8EN2ZIGgciPghfODLp6p/+3/SPiPUXjdQCeCDUBXSGdvx0umWXmFjET++k+KqY90QfWlrbaWmpU0J0pPRr1CTnCxynC4tKycvJ4tAClNOKs2kagsYY38fb3L4qac32NJCWJR8cJG3tzfzjmFFf/4S4O0FF8NsR6DYtbNt1HW1tSZMmvLozq3ykpIPXt6/LZjX2Nj04NGT2tpaYMSM6VPQwDmeQY+fvSgsKIQIfPq0qXHxCfHxCZ9jYhDXbt2+IyQkDCKRlJKcOmkiNs1RVFTs+dErMiIyMzOjublZVlZWW0d3nMOY9h5ZaVnZk2cvmpuaJ0wYp6KkGBYe+ejx48SEhN9+/8PJcRwWscd8iX3/3iM+Lr64uEhCQlJLW3v8OAewOWwkmsbaAZpdKAd/6xoaLVowl3ZVq69viIyK9vMPAMUqyM+HXq6gqGhubu7kOEFUVASv2bV1dY+fPq+tqTUxMR42ZFB6RuaLly5RkREVFRUqqqr29qMnjBuDmANBwYuXroGBATnZ2Xx8fAaGRsBYdTWVjqecyENvHHDh6x/o9dErLS21srJSRkZW30DfccJ4lO6Aj2efPH3e2Ng4duxo8B8hcn/48FF8fNzcefOnT50EN4RFRAUHf4J2jRljr66qgukJ+gwNi/Dw/JCUmFBWViYtLQ3m2mmio6qKMlsnVhpEA8rz3vODv59/WmoKgIeamrqVtdWEcWOrqqsfPHwC3QmErqykCG/E3gVPFZeUvn7zNjIyIj2VPKamrKpqaTlo/Lix4N52jVZQSH1Dw6eQMGhFWmpqYUE+dF8lZeVBgwY7jncQFBRAuIwG/iqrqp48fVFfX29jY2Worwe9+pWLa2RERH5+vqioqImp2ZTJTgrych364w0NjW/fewYHB6elJAMqwivMLcwnOTlyc3ER0ud5eXmEhIUp/tf/B9fB9yf3iJLisrLybk2LBQV/gtABGGtpaQEPWg4Z8v61W1CAX0lpqbiYGDMClq+vP5L0qNGjOxt/wSzq6NH2j+/dAQ0KCw0FwOLi4mxoaDhNGTsvKSmGWAnfB6CfbFu/jlyyw3jhP353cXF5/eI5qe3U3+uXLqLbIA7FZp1evHI9d+ZMZmoKVsjniPB3bq53bl7/46+lSxb/jqkFfFZV1xw7sB8uDAz001LTV69Y1kA5Ewxqgp24d+bcxWuXL9ZWV2MF+ni+v3n18vbdezm4OGn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2V5OVyMcRjHz89PY4oKaMCefbuf3r+L/zIuOuqdq8urly8PHz4MUTYeWW5cvZqXnbV642YeHu6Vy5YVAcC1PQJMi12xavPGdQCdO3b8E+jzf+sXEuDv7uZ60Nl5+NDB7evAycXV3NK8/6DzzSuXsC+/REZ4vHF7/PDB1u07xo4ehTUHrM4J50PgaGtoqOfnF6xathQxrWj0d6yMioo+deQwXGhoaGiqq+EdjRMnT9+8egWbnIqLJn189/berVubt+/g6qSXpqalHzh4yNfTA/smJjzsxeOHvtNnzpg5/fihA/AN+exbFWU8wz0+eB07cgR5u+gU9biY6DcvX7x8/mzX7t0G+rpdODiAiVu2bHd3eYn/MjYqEh53c3U5fPgQxBYIs+B1EIudPXkcOCAsLFxTU7t18yb8AcD+Xh9dXr44ePjwIAszqreAsdm7d5/fxw//dwjCQ12ePXn/7t1Yh3EcnJztp/C6SyUlpbmUSWowZtgYq66uHigDVPL6zVsb1q2hfaTMx8eHPHJtbKqrTfbahltZAWBBOWD+QT2YEbCSkxIRQhvq65M6mTLDNEZHW0tGTh66Ftg3sEJCgoIAIvFxcaAHd65fGz58OOajVVRWHj92DB5R1dTas3sn9EM7OzsFBQVAujDKlMSchb8JUgb2ZGSkUeG3797fu2M7iXII8PSZs83MTCHo+hwb+/jBg+T4uKMH9tXU1Kxf+zemwaIiwtJy8gW5OdHRMc8ePwK0MjQzFxcXl5eXR3U+deb8uRPkOiipqc+cPcfY2PDbt9ao6Oi7N2/u2rpZRFycFv7ERMeg7jHI0qJbjBUSEjIdNHjMWAdgmoCAALhRPj6+t/69ApCxf//+K1cuYUcoAg7KyMkBV5MSE58/fQwNWfr3ajU1tcTERGgX+LNXz59VUVF2f/MG0GryjFmDBg+uq6v94OkJrjE8tXf37vsP7rW3hwBYZ06f9fZ4Z+cwztFxopysTFFxscd7j5dPHoFGblyzWuTWbazLQcgvp6gEpiI+Pv6Nmxv0VX0TU0lJSUXKEAG5NE4OrHuQcLmFBw8duXPtKprSmjptup6uTlNzc0RE5I2rl7euX4tCDLybA0/l5Oat/nt1wpfP8M2k6TPHjB0jKSmRmZnl6uICdSsoyIeaNzU2ookd7DCkDx991q1aWV9XZ203atbs2epqquAxhYVF/Hv5UlRY6OZNm67fuC7d+Rgi6JKwiPAQKxv7MaMBc/n5+Kqrq8ErvH/zemhgwOHDR86cOTmgLZICxZZTUEyKiw0PC7tw5jRwe9HiJXr6eqWlZb4+3iAFYNSuf/65e+8OsB0bzCa3a/UasDHkOaVJk8eMGSMvJwc89/TwfPbwfuznGNS5aHTtO+uMd+49KMzLI7/CYRzG0mnTpj5/8qiqouLSmdPgR//x+2/gnOJDv/Zj7UgQARTAGmZlhQa5hg0dIigsDOV88PzQE4BFdogYIXBfp06drqakPGzocHACUQDfxf0tLS3Tps2A+wdZDMrOyUVfZmRmwePwpaOjE0gUfXn0+En4Bv7c33niiz185Dj6Hp7ClxzzOdZQ3wC+nzxlWmZWNv4neNH06TPRU14+ftj3lZVVVsOt4Uv41NbQvHv/EYAC9mvQp1B1FVX4dcqU6VTvSkxOcXAYjwocO3YcMKGL9s6ZOx+1t4Ac2/6APxiRVx1VVLQv+ez5S+i9H7x88N/PmDkbfQ+cjIr5jH0PPoWetg58Dw2Ez0dPnmE/1dXVr1q9Fj0FbceXduDQEfQ9/B07cZqqDtdv3kY/QdNqamvRl8A6Ozt7xExNVbUbt+5W19RgTIDPW3fuoac8P3hjfADhoi8X/fZHYVEx/i3Rn7/Y2o5Av0LrMLbA59bt/6Dvr9+6g38EkA77Cf7wfCgqLrG3HwNfrli5GqsYotDwSBMj4w5bSkUgEXgF1ZeIV6AqUA5WQwhXQTFQNYAhECDj2b56zfrv9b95Gz1C1S7w66l5fusO1q6LV/7tTJHQlxCaoDuB53jmJCYl79l3AP0EF+h+kA566sUrN30dXfSrhbnFjp27P4WG4YttT6BOcLOWugbE+9htS5etRHpYWFjUSjQxOuje0NgAARTZWxEX5+bm/uHUAOC0iKgoipbBviGAB1969br15FggJvrSFbKxjYiKvvUv+QLs0tjRdsgEIXcdG2ior2/AD1Leu3cfrDoPL++27dvRPBQ2jCovJ7t561YeykHBD+7fbz8qCV7GyrXr586eAT4LVuCDBw/gldw8PNt2bEfePjawChHNlq1baZmYb2hsLC0pgQthUdFuZT9CxYSFhCBkpgpSJjk5ookLiLA6fHD9pk1GBvqYPzJqpO0wyuQshBLT586bMW0KxjRwWv9avJibUitwBDoszXqUPfik+CF2uP5t4fzxk8nlfPL3Cw+PpHoEmAn+3aIFc8EHQY90yCg01vvg/j0Kc8S2bt0iKSGOH8U31Ndbu35D+6fiE5JePnmMfJDfFszDD3iD77Zx/ToVDU1sdBqjVy6uaUmJ4pJS6zesg4phUzRwYW5qPG6iE9zz/q171+tSQSLtc8QnT3KC8AJUBUmESr7gWW/7Z6exkUEzBReAgO2L//oTaWNoSAg2KB6XkPji8SP458gxY1etWIpvF5nnC+Y5TZ/RveQGdvYnjx79uXgp+luwYNHMqdNu/3sV4o91W7Zt3rgBr2zwokkTx1+4+i849fBNWXHxg1s350ybtmLVagjuOlNaP0p2u76Rsa62FvblCLuR8AmBC+Ad080SApJ8P2Gc5tQhlJTIxcU1ADfmOn3qJAhVyGHdtX99/AKuXvkXXHcDU7NVq5bj5xzxaoh3d8F++vmQB/6HWtuA/uEnNVBvMTMxgp/IKhIchCYo8YVIyshMnTIJD395+QVB/n5oJgGexU+1oAItzM209A1+jDvfvjU2NtCXSoM0FbW6vKIyKSUVcDwq+vNASkhVWFDQ/ilFVVVrq2FUkbih0XeG2NjYUEXoaqoq6to65JmBzAw0BU5FkydPRkYCaz5ikZOT0/dRsHZKCZHy1CmTsVijC4BOz8gM/xRMVvFR9poa6ngmo6eGDx0CvYt6zNTPH6nc1KlTseZgcoHIFMITbKATC2p8vMgjd7Z2o1QokQ42hY2esqI8kpGSDL75D1MWUN3KysqTklPAs4iLT0DfFBZ2IBEdfQNb6+EoEMa0UU1FRUNHFy5ysrPBF0N3BgYGofGpyVOmtG8XkJ2dXff6Nhtb/OcYiOjRH8St1VWVgK1z5s1fvnQxF2UEFusjqAlWw4bcuHHt0PGTEDUjBr5zdVkwZ/aNW3faT7mmZ2ahPmI70g5QGOPMSFtraTmyx+Dl5dV+NvYnj2FxcnKIiUsU5edXVlaAxvPx/mDdI/xaUV5G8cgk+Hj/k9K9evWq8LCQrLS09atXV5SVguXfum2rkKAgLaPUaekZKCw3Mjbp8KVQgrGJ6Ye37hBdZ2RkUqUCaenoosELrENCDIiSPI3aejsVgYSEhIRp4A+XqKh4dno66EpTczeGS9GgRk1NDQRNfn6+kWFh+TnZP5zXFxQS5uWhTpTnbUudb78WDFohQpmZraysbPnawkni+I9ycHCoUvCi/VCIhroaAFN5SQkgHRX6a2hpo5UMP5RaamoamuUwNjHp8AZuHm7BdkxOpcyogK/UWSKeAGU1D57AnmWkp1HGm0vOX7yCnxdCLcvLy0cshSiGpK/XKQSws4PlcH/7zt/PLyYqCpwI/BQbkgiVugoJi7TPYIJvhISEyA54Q0NdfT3CjpTkFORs6upod+zfCQt3q29CfWYtWDjCdsS31m/NEA8mJrm/dgM384TzYeiqK5b91WFPgV4J3gP8gWP14OHDV08eg3k4sGunsLDIZKcJeMDy8/OHfgq4pqiokJqWjjGVnZ1NR08PmOPv452blw/KQGBuGqOAxcPNLSElFf+ZBJhVUFAoIizUtZqWlJYVFRaiEFLgv8nulMBt2+rly4AL8M9lf6+2NDfDdjjomoqLS9CFlJRUZ/fIycl+v7mktF2/5cFkjAxaOWVej5LtJdkFqNAC6BKUEkqLi8FrQyOsNM4SRn/+cmD/gQiKDwImC6IzSQlJNna2t66uAH+dwRxoZ2f17CKBvruLxkVFRQBKALCqcfOnqHywNIiHP0xnLy0ta2OyRBcDrFRfFlAmQMUkJAQFBDoxil+Rf4FLuagoyifbM+RrdBXCN3TlDgeHhB08cAANisspKY0YPUZcQgKa6e7yqqW5ucOtOFpbv3WRIfVfHf4+tCIoKNiFf9etQXdNTU27kd/d6nFjR0+bOnnDho3hwUFnjh0ZNMgSi0XwiIwNsZubmcCfvr7+4b174Mvr/161G2GDX6AS4O+PYoh1K1d0+HYw+UHBIdOmODHRLCG0UFVVzZfkAd7s59hYHW3NDtUU86XBf86n2CUNDU00YES1o0Vrm1RKS0sR47qGZyT4b235jV30O0xFwAK0e7wVgwlUJQKdWFU18hQ+KHRkZLShvh6Ny27A3167ejX4mzLyCqvWrBk1cgSWHRMSHNwFYHUBPR2+urWbi/W+c+zrN9QVUXz6n/Jb/8/MH7oAdMxzoacoSNbaxSPfcC2C2qKnHCZOMjE1/fq1pX1zUeX1dHU6rCe05Uts/N8rlkMnVNPSXrFqldXwYWCeSZQkuI/v39e35TN3ze2OetD3Bra0NHdtOejYiQQf5oNiK8jLrVu/fuGc2aCNL56/AMBqv+KPSmq/LZwfHRXt9uIZRJdJKanoEbgfXKrgAH80nCIqJo7vpCgZLTUxgRyJe3szF2ABDRk8GOXpvH/7bsbUyV2z1eO9B4KkocOG4uM1FIUd2LsXGqmsrpGRknzn+jUzM7PxDmNoUWiRNm8Z/LwOM2jgFbm5eeif0tLSXQ9SoJSC79FEURGj/Bky+Mq5M3Dh/ub1zOlTadk5izKH8ADQipef3/nYsaGDLbHva2prv337SvrZVFJWVlFG9o8kpaTpLkRY+DuTyYFYJ8Jt3+2lKOIrKymprCSnxXSFy22aSE6VFBGpLC/X1tH5fdF8OsYTydkAd+4CWkEgfOz4cQN9XezX2tq6ztyobhE4a8gTr6qqEmnjTMc2g0T/UlNTEyNDUzNw28NCQ6qqqlG+a9ePDB4yBACL0rnAtzVGvdXL2wfl2W3css3ezhYz+YhdEIEuW74CXLlAP5/MrGylttSWnz/oDjRokLm+iSlc+Hzw+ODl02G8Q56PZGePjU9wd3OBfwIk2VgNxw8Agyk4fPgIxL26hkYXLl7QMTAEXDtx7FhObh4tAZSqqgpK2ImMiOhw9BE+w8JCkUFQUVbqwmFEF8pKigKCZKWJjorsOJwpK8vMSKeFP+amJmjmJSwo8MHjJ7Q80tjYFE6praGJKUKr/y/j6ChK6iECOwxhfofOQlxcPFqCrk4ZLKeP1FRV0chudFRUhzcUFRXnZmVSD59RJgFLigojIjueJ01JSfku9LZaS0lJyimShR4RHt6FrepswRMauoIeDteWg4cgtMLfTIhEVClpnBVlpV9i4zoZ8kvtbkjYvo0cAwcaU3or+ATpGZlUdvoH4z+4kRN/Pz8UF9tYDePn5wfgw/4EBPghGrCmzE2DkfAPCCJQJwkALH4+voWLFqFo9tiRI9g8C14DwM8sL684fMgZafnvf/6JAhxskPvqteue7uSlmIuXLNHUUF+2YgWocmZqypGjx5Az39liNwQx8nKyQ4aTJ3oCfLyCPoWS2laxoafg7b7+gSjDe5iVjXSXC4yxAk0tB5FHFr0+hoZFtI9f3F6/7WxPq/YD20uWLEXXJ484u75+i0kdv/gZ37rGxsay0hJMRchNoCQBwHVicmopw04f7YGYm5sbFiljzIRPCCjIngs//9DBgxkALBVjM3Oyufb0SEhMbs+KVy5ulW2DiRhZWw3npKS/P7h/D6W24NcAhoVHooVi+JCQj5fXwpKM+0F+PoFBn7Auil+fT94vqLX1ayddFyRS/l0ivFQgFZ+QiF8IQb/ht7RE4dirly+RrPFrPKGlrymyYGT0Bum2PmVWAUqOjYtD3+MBt/360JBPZI6B/VZr218kJTU9LDiI4nwN62wdj421FZqL8PP1ZS7AgoY5OY5HSQnJ8XGrVq4KCQsn/XfJZWJSytp167Fd96ZPm4LnI9x/8cxpuJ4ya7bjeAcocNzY0TPmkl33Ny9fPHj0lJZqzJ5D3kajualp/969EGwPaCMoPyk55fDBg+AvQAebM2c2LaWR1zbOJKe9NDU27tq5E7oTPrb38vE7dfQIBydNS3NAM+xG2ixfQ15jVFdTs27VikPOx9Izs6gWPwMVl5RmUPaK4uHlkZMne9Gxn2OysnPQr2AbwYc/d/YsGi7p0b1VUdlQQ9fnTy9d+ZeEyyyB5pw5dxENXTtNnaalSaeHhTKSps2YidyKHdu3Q9vxOuPi9ubimVOc/12aA7qhp6uNlA0ijt179uUXFGLpAhFR0Vu3bEEzj1Q0Y/p06HIgzf379n2JjceWFuLfCBg3oBN3np+PV5YikajIiFJKLIyeLSktPX/27PcthklsjHQiE2PDkWPIux18fPfW+chxiDkwBa6tq3M+egzay93Jnp/dIm1tLZQFFhPzGdP2W3fu+wcGk/6bWQJ1uPLvDVdKPDjCfrSKkiJCMW8fX8RkG1ubzt6ipaVhMYScYRMSFIC5ckwxhoUa+c+ObU3NTa9fPI+LiV40d679uPHGJiZCgoL4DfzgzonTpu/e+Q8HbqS2rKz8wP4D0H4lNfU1q//GbNea1asiw8OS4mJPHTtqbmaqraXRteMKodPKdRvOnTiWGPtl8R9/zJozz4y8y01rSEjow3t30Nq6jVu3mZCX19A0TzdqpO30ufOe3LsLdfjjt0XjJzrp6OhAcB4WFvb84QNNXT1zC8v7t2600hCjwRvX/L0CfJRLZ06DH3rt4vnnTx6ZWQxS19AQJG9YSh4HycrMhPDT2NT0+FFn4I+1rW1IgD9U+59/di767TcxMdHk5NSH9+/FRITLKiiCc0fgtEBHFSa3yHLocDZ2tmMHD0CgbTdqlJiYGESIXh8/IrQyMDVbvmwp3bt3I8CdOGEcWOC3rq+iwkIXLVw43nGiuro6eY1xcDDoEji5Kqpqzx7exxYwo4u/Vy5PTUmGEBt+Cg0JHjJ0uKiYWHpaGpSjpqU9zmnSm1cv8U4Q8AqAdf2Wrbu3bQFp/rZwwQSnyYMHD5KSlAQHpri4JD09PSw0dP2GdfgESDy2QtRjZWOb8OUzRFLbt++cN38eBD5xcQn37tzOTEtFC7wYlAigxqq/V0ZHhoPQb165lBgfbzPCVlRUtLCw6KOnR2RoyKwFC+Nj46LDQxnMElCQk9PU0YNyoiMjampqoGlFxSWnjx+F6Geoja2BoaGcvDwXJ1dubm4IiMGP7B9B31y1agXq6YBi3l4f4Rr00LLdWkh87GltYw0+ChTr5e2r0v2hw54CLKSvELs6HzoIXfrurVsgPNA2tFAZI0VV1bnzFy5aMBc/5w2mY8++/bGUcaK/16yRlZHGEqMlxMU2bNr016KFYH63b9t++cpFtNitEeWpttv5BIEC9P+rFy/kZmai5a8YKatrQPnQPfADVa2kVpRCUV9f12GP2r5tC1Tm4e1bhXl52FprIECrI0ePRkSSq52TmVFZWcnNLdmFIqKLDevWmJiY3LxxE6QI8A0hsKc79c2goADx4HrMmz0TgP6dqwsEOCjGoXhevGcvX/ng+QE6an5+Hh4samtqyEPy1VXt0bOxbblsS0f7maDteioryvEPotQTYRGR7du3bty4+cNbd/jDPzVi9JgdO7bLSEthvZS81IkSvtXV1XU9Y4XiHVRzaOm+fXs4uThdnj7Jyci4fPYMdr+RmYXzEWcXV/JAQWFBPmA6YAQKSKWkJM+cOX3u3IWXz55kpaXB3/docZT9P//scHN7g9iOFk5jGjVvzkxeXp6L58+nJyfduXYVLWDEk+PEiR0CFsLW339bGPvlc6CPN0Vw33eSkpCSPn/l6r1790Dn8/Lz8E+hmdza2toOuYG4VF1ZiWwD4ga8/eSZs3t37wajC9Er/P0/gFi4aPPG9TNnzsak08WcL5jV76xubu5wjMLU3AwAC+Kh0PDIETZW4LnLKSgCsgRS1jlSB3ejRm/YsB4b+Y2O+RwaGECOYYcO7Xo/BmsrK7QjsPtrt7mzZ3LRtlnAD+wc4SO4Obl53j5+0NnS09MaGhoAv5VVVExMTG2shmHpNmipDegB+PPPnr9gY2MXExebNX0q1cg30NPnr/Lz89FWIWqqKvCIt69/XFw8iZwcP1lCQhy7GUunAP/znYdn7OcvOTnZAwcMUFFTMzQ0Gm1vJylBvVYZoOHeg0f19fXy8nKTnRzb21VUILzRw8MzMT4Oepq8gsKgQYOgMiAqtF8KiAEiXGEhIVrcfqhtY2NTWETkp08hGelpebm5Tc3NHAPJuVpS0lLa2jpgshQVFdjZ2ODVUL3HT58HBvjDbQKCgqZm5k5OjhpqqhCQfvkSKyEhMX3qJFRDKPnh46elpWXCwkLTp07h5OTAH1ETHhH1KSQUGO4wdoyqihLV6TXPXroUFhTy8/PNmjEd5SuTI/G371NT05SVlR3Hj62prXV1cw8PCyPniLKxgTRtbGzs7UbCW1CWHDZtcu/Bw5qaWmlpabSfDFXbI6Ji8NvL4AUNv7739ALfLSU5ubmlWUVVdciQoQ5j7cFD9wsIio6OAS2aMX0KNxcXlTcHoXpEVFRpSSkYKh0dLRNjIzDszkdPXD1/VlBY2M3dHZlA/FMQd7977xkb+yUnK7u8vExQSEhMTFxRSdEUyNhISEiwvcOILU6uqCRvoRMcFFxUWAA+nZm5+eRJ5F1i3N95ALtkZWWcHMdj9vju/UdVVVWSkpIzp09pX+DT5y/BdeIX4J8xbQoPNzf+pRByvnzlBh5fbm4ODw+Plpa23Sg76D7w1L0Hj8E66urqoOz5zqoKwfUb93cgmkGWFhbmpu3vSU5J8/zwAe41MzUZPMgCyqmsqgoJDQfKzsoCQGz5+lVKSlpRSWnIkMHDhgzGFq6Tg+Loz75+/lC4tdVwA33dLg7vAe/14aOn5JNoODnnzJqB38WUKQCr/Q6qVDlZ+KQPvK5TTVW0x6D2j+MhoLMbqP7Z3W15qRaptz8Zqbub/LZf9Y62e0fwRCMfOktz66zV7VnU2Z2d1ZmqbvhadZgq2QVYd1YNGkXW/u0dvnrlqjUQG+oaGT94cI9qNQWYHPxwRHtmdsZeZF87rBi+TBq1gkZu4Etrr34dNp+WM+Ko3t4FJ7tmSxfP0n6S288Zw2rvGVFFQ+1v6HC3Ctof7/Cbrv/ZXfZ1/XY6hNFhk3/YKKoHO1tITAdPaEy4p12CtOtGZ9XomsloThn1BGziEgNN1A/TM7PCKGsDDAwMqdCK1LazTRdN+CF729+GL5NGntDIDXxpNKofLRWgQ5O7+7qeO9+IdVQ9i/oSIU+noaExLiERvw036iQQ7h08cLCkqJAyIOXIYlf/o4EsFrCoDxEy6fEJiYvmzxsy3HrI0KEqykpCwkJVVdVxcfFuLq/iP5O3S1y0eMlgS3MWu1iAxSIW/Uxq23E0t7a6Gj9bh5G4pNTchYv++vP3HjoXj0U/l9hYR1SyqG8BFok8W9+SmJwcGBScmpySl5dbWVEhJCwsKyenr29gbT0c7XjFOvqwX9L/BBgAfjXwP7Eqex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ERTUP.EFETZ.FTYIIBVZR.EYUU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my_html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EhUTUwgUFVCTElDICItLy9XM0MvL0RURCBIVE1MIDQuMDEgVHJhbnNpdGlvbmFsLy9FTiIgImh0dHA6Ly93d3cudzMub3JnL1RSL2h0bWw0L2xvb3NlLmR0ZCI+PGh0bWwgeG1sbnM6dj0idXJuOnNjaGVtYXMtbWljcm9zb2Z0LWNvbTp2bWwiIHhtbG5zOm89J3VybjpzY2hlbWFzLW1pY3Jvc29mdC1jb206b2ZmaWNlOm9mZmljZScgeG1sbnM6dz0ndXJuOnNjaGVtYXMtbWljcm9zb2Z0LWNvbTpvZmZpY2U6d29yZCcgeG1sbnM9J2h0dHA6Ly93d3cudzMub3JnL1RSL1JFQy1odG1sNDAnPgk8aGVhZD4JCTxsaW5rIHJlbD0iRWRpdC1UaW1lLURhdGEiIGhyZWY9ImVkaXRkYXRhLm1zbyI+CQk8bWV0YSBodHRwLWVxdWl2PSJDb250ZW50LVR5cGUiIGNvbnRlbnQ9InRleHQvaHRtbDsgY2hhcnNldD1VVEYtOCI+CQk8dGl0bGU+VGVzdDwvdGl0bGU+PCEtLVtpZiBndGUgbXNvIDldPjx4bWw+PG86T2ZmaWNlRG9jdW1lbnRTZXR0aW5ncz4JPG86QWxsb3dQTkcvPgk8bzpQaXhlbHNQZXJJbmNoPjk2PC9vOlBpeGVsc1BlckluY2g+PC9vOk9mZmljZURvY3VtZW50U2V0dGluZ3M+PHc6V29yZERvY3VtZW50Pjx3OlZpZXc+UHJpbnQ8L3c6Vmlldz48dzpab29tPjEwMDwvdzpab29tPjx3OkRvTm90T3B0aW1pemVGb3JCcm93c2VyLz48L3c6V29yZERvY3VtZW50PjwveG1sPjwhW2VuZGlmXS0tPgk8c3R5bGU+PCEtLSBAcGFnZXsgICAgc2l6ZToyMWNtIDI5LjdjbTsgIC8qIEE0ICovICAgIG1hcmdpbjoxLjI1Y20gMC43NWNtIDEuMjVjbSAwLjc1Y207IC8qIE1hcmdpbnM6IDIuNSBjbSBvbiBlYWNoIHNpZGUgKi8gICAgbXNvLXBhZ2Utb3JpZW50YXRpb246IHBvcnRyYWl0OyAgICBtc28taGVhZGVyOiB1cmwoImhlYWRlcmZvb3Rlci5odG0iKSBoMTsJICAgIG1zby1mb290ZXI6IHVybCgiaGVhZGVyZm9vdGVyLmh0bSIpIGYxOwl9QHBhZ2UgLlNlY3Rpb24xIHsgfWRpdi5TZWN0aW9uMSB7IHBhZ2U6U2VjdGlvbjE7IH0uU2VjdGlvbjEsIHRhYmxlLCB0Ym9keSwgdHIsIHRkLCBwLCBhLCBzcGFuLCBkaXYsIGJvZHksIGh0bWwsIHAuTXNvSGVhZGVyLCBwLk1zb0Zvb3RlciB7CWZvbnQtZmFtaWx5OiJIZWx2ZXRpY2FOZXVlLUxpZ2h0IiwgIkhlbHZldGljYSBOZXVlIExpZ2h0IiwgIkhlbHZldGljYSBOZXVlIiwgSGVsdmV0aWNhLCBBcmlhbCwgIkx1Y2lkYSBHcmFuZGUiLCBzYW5zLXNlcmlmO30uU2VjdGlvbjEgIHsJZm9udC1zaXplOiAxNnB4O31wIHsJbWFyZ2luLWJvdHRvbTogMHB4O310YWJsZSx0cix0ZCB7CXRhYmxlLWxheW91dDogZml4ZWQ7CW92ZXJmbG93OmhpZGRlbjsJd2hpdGVzcGFjZTogbm93cmFwOwlib3JkZXItY29sbGFwc2U6IGNvbGxhcHNlO30udGFibGVfaGFzYm9yZGVycyB7CXdpZHRoOiA5NSU7CWJvcmRlcjogMXB4IHNvbGlkIGJsYWNrO30gLnRhYmxlX2hhc2JvcmRlcnMgdHIgLCAudGFibGVfaGFzYm9yZGVycyB0ZCAsIC50YWJsZV9oYXNib3JkZXJzIHRhYmxlICwgLnRhYmxlX2hhc2JvcmRlcnMgdGhlYWQgLCAudGFibGVfaGFzYm9yZGVycyB0Ym9keXsJYm9yZGVyOiAxcHggc29saWQgYmxhY2s7CWJvcmRlci1jb2xsYXBzZTogY29sbGFwc2U7CWJvcmRlci1zdHlsZTogaW5zZXQ7fXRhYmxlIHRkICxwICxkaXZ7CW1hcmdpbjogMXB4Owlmb250LXNpemU6IDEycHg7fXAgewltYXgtd2lkdGg6MTAwJTt9LnRvdGFscm93IHsJbGluZS1oZWlnaHQ6MTJweDsJZm9udC13ZWlnaHQ6Ym9sZDsJd2lkdGg6MTAwJTsgCXRleHQtYWxpZ246cmlnaHQ7CWZvbnQtc2l6ZTogMTZweDsJbWFyZ2luLXJpZ2h0OjE1cHg7fS5kb3Ryb3cgewltYXJnaW4tdG9wOiAxOHB4OwlsaW5lLWhlaWdodDoxMnB4Owlib3JkZXItYm90dG9tOiAxcHggZGFzaGVkICMwMDA7IAl3aWR0aDoxMDAlOyAJdGV4dC1hbGlnbjpyaWdodDt9LS0+PC9zdHlsZT48L2hlYWQ+CTxib2R5PgkJPGRpdiBjbGFzcz0iU2VjdGlvbjEiPgkJCQkJCTxkaXY+Jm5ic3A7PC9kaXY+PHRhYmxlIHdpZHRoPSIxMDAlIiBzdHlsZT0iYm9yZGVyOiAxcHggc29saWQgIzAwMDsiIGNlbGxwYWRkaW5nPSIxIj4JCQk8dHI+CQkJCTx0ZCB3aWR0aD0iMiUiPgkJCQk8L3RkPgkJCQk8dGQgd2lkdGg9Ijk2JSI+CQkJCQk8ZGl2PiZuYnNwOzwvZGl2Pjx0YWJsZSBzdHlsZT0id2lkdGg6MTAwJTsiIHdpZHRoPSIxMDAlIj4JCQkJCQk8dHI+CQkJCQkJCTx0ZCBzdHlsZT0idGV4dC1hbGlnbjpsZWZ0OyBmb250LXNpemU6IDE2cHg7Ij48c3BhbiBzdHlsZT0iZm9udC1zaXplOiAxNnB4OyBmb250LXdlaWdodDogYm9sZDsiPkhlYWx0aCBhbmQgU29jaWFsIENhcmUgKEo4MzUpPC9zcGFuPjxiciAvPjxiciAvPkwwMiBQZXJzb24tY2VudHJlZCB2YWx1ZXM8YnIgLz5LYXRocnluIFNoZXBoZXJkPGJyIC8+CQkJCQkJCTwvdGQ+CQkJCQkJCTx0ZCBzdHlsZT0idGV4dC1hbGlnbjpyaWdodDsgZm9udC13ZWlnaHQ6Ym9sZDsgZm9udC1zaXplOjE1cHg7IHZlcnRpY2FsLWFsaWduOnRvcDsiPgkJCQkJCQkJPGltZyBzcmM9ImFzc2V0cy9pbWcvb2NyX2Rlc2lnbi9jb3Zlcl9sb2dvX25ldy5wbmciIHdpZHRoPSIxNTAiIGhlaWdodD01NCIgLz4JCQkJCQkJPC90ZD4JCQkJCQk8L3RyPgkJCQkJCTx0cj4JCQkJCQkJPHRkIHdpZHRoPSI1MCUiIHN0eWxlPSJiYWNrZ3JvdW5kLWNvbG9yOiAjZGJkYmRiOyBib3JkZXI6IDFweCBzb2xpZCAjMDAwOyBmb250LXNpemU6IDE0cHg7Ij4JCQkJCQkJCTxwIHN0eWxlPSJmb250LXNpemU6IDE0cHg7Ij4JCQkJCQkJCQk8YnIgLz4JCQkJCQkJCQlQbGVhc2Ugbm90ZSB0aGF0IHlvdSBtYXkgc2VlIHNsaWdodCBkaWZmZXJlbmNlcyBiZXR3ZWVuCXRoaXMgcGFwZXIgYW5kIHRoZSBvcmlnaW5hbC48YnIgLz48YnIgLz4JCQkJCQkJCQkJCQkJCQkJCUNhbmRpZGF0ZXMgYW5zd2VyIG9uIHRoZSBRdWVzdGlvbiBwYXBlci48YnIgLz48YnIgLz4JCQkJCQkJCQkJCQkJCQkJCQk8Yj5PQ1Igc3VwcGxpZWQgbWF0ZXJpYWxzOjwvYj48YnIgLz4JCQkJCQkJCQlBZGRpdGlvbmFsIHJlc291cmNlcyBtYXkgYmUgc3VwcGxpZWQgd2l0aCB0aGlzIHBhcGVyLjxiciAvPgkJCQkJCQkJCTxiciAvPjxiPk90aGVyIG1hdGVyaWFscyByZXF1aXJlZDo8L2I+PGJyIC8+CQkJCQkJCQkJJiM4MjI2OyZuYnNwOyZuYnNwOyZuYnNwO1BlbmNpbDxiciAvPgkJCQkJCQkJCSYjODIyNjsmbmJzcDsmbmJzcDsmbmJzcDtSdWxlciAoY20vbW0pCQkJCQkJCQkJPGJyIC8+PGJyIC8+CQkJCQkJCQk8L3A+CQkJCQkJCTwvdGQ+CQkJCQkJCTx0ZCB3aWR0aD0iNTAlIiBzdHlsZT0iZm9udC1zaXplOiAxOHB4OyB0ZXh0LWFsaWduOiByaWdodDsgdmVydGljYWwtYWxpZ246IHRvcDsiPgkJCQkJCQkJPGJyIC8+PGJyIC8+PGI+RHVyYXRpb246PC9iPiBOb3Qgc2V0ICZuYnNwOyZuYnNwOyZuYnNwOyZuYnNwOwkJCQkJCQk8L3RkPgkJCQkJCTwvdHI+CQkJCQkJPHRyPgkJCQkJCQk8dGQgY29sc3Bhbj0iMiIgc3R5bGU9ImhlaWdodDogMjBweDsiPgkJCQkJCQkmbmJzcDsJCQkJCQkJPC90ZD4JCQkJCQk8L3RyPgkJCQkJPC90YWJsZT4JCQkJPC90ZD4JCQkJPHRkIHdpZHRoPSIyJSI+CQkJCTwvdGQ+CQkJPC90cj4JCTwvdGFibGU+CQk8YnIgLz4JCTxoMj5JTlNUUlVDVElPTlMgVE8gQ0FORElEQVRFUzwvaDI+CQk8ZGl2IHN0eWxlPSJmb250LXNpemU6IDExcHg7Ij4JCSYjODIyNjsmbmJzcDsmbmJzcDsmbmJzcDtXcml0ZSB5b3VyIG5hbWUsIGNlbnRyZSBudW1iZXIgYW5kIGNhbmRpZGF0ZSBudW1iZXIgaW4gdGhlIGJveGVzIGFib3ZlLiBQbGVhc2Ugd3JpdGUgY2xlYXJseSBhbmQgaW4gY2FwaXRhbCBsZXR0ZXJzLjxiciAvPgkJJiM4MjI2OyZuYnNwOyZuYnNwOyZuYnNwO1VzZSBibGFjayBpbmsuIEhCIHBlbmNpbCBtYXkgYmUgdXNlZCBmb3IgZ3JhcGhzIGFuZCBkaWFncmFtcyBvbmx5LjxiciAvPgkJJiM4MjI2OyZuYnNwOyZuYnNwOyZuYnNwO0Fuc3dlciA8Yj5hbGw8L2I+IHRoZSBxdWVzdGlvbnMsIHVubGVzcyB5b3VyIHRlYWNoZXIgdGVsbHMgeW91IG90aGVyd2lzZS48YnIgLz4JCSYjODIyNjsmbmJzcDsmbmJzcDsmbmJzcDtSZWFkIGVhY2ggcXVlc3Rpb24gY2FyZWZ1bGx5LiBNYWtlIHN1cmUgeW91IGtub3cgd2hhdCB5b3UgaGF2ZSB0byBkbyBiZWZvcmUgc3RhcnRpbmcgeW91ciBhbnN3ZXIuPGJyIC8+CQkmIzgyMjY7Jm5ic3A7Jm5ic3A7Jm5ic3A7V2hlcmUgc3BhY2UgaXMgcHJvdmlkZWQgYmVsb3cgdGhlIHF1ZXN0aW9uLCBwbGVhc2Ugd3JpdGUgeW91ciBhbnN3ZXIgdGhlcmUuPGJyIC8+CQkmIzgyMjY7Jm5ic3A7Jm5ic3A7Jm5ic3A7WW91IG1heSB1c2UgYWRkaXRpb25hbCBwYXBlciwgb3IgYSBzcGVjaWZpYyBBbnN3ZXIgc2hlZXQgaWYgb25lIGlzIHByb3ZpZGVkLCBidXQgeW91IG11c3QgY2xlYXJseSBzaG93IHlvdXIgY2FuZGlkYXRlIG51bWJlciwgY2VudHJlIG51bWJlcjxiciAvPgkJJm5ic3A7Jm5ic3A7Jm5ic3A7Jm5ic3A7YW5kIHF1ZXN0aW9uIG51bWJlcihzKS4JCTwvZGl2PgkJCQkJCTxoMj5JTkZPUk1BVElPTiBGT1IgQ0FORElEQVRFUzwvaDI+CQk8ZGl2IHN0eWxlPSJmb250LXNpemU6IDExcHg7Ij4JCQkmIzgyMjY7Jm5ic3A7Jm5ic3A7Jm5ic3A7VGhlIHF1YWxpdHkgb2Ygd3JpdHRlbiBjb21tdW5pY2F0aW9uIGlzIGFzc2Vzc2VkIGluIHF1ZXN0aW9ucyBtYXJrZWQgd2l0aCBlaXRoZXIgYSBwZW5jaWwgb3IgYW4gYXN0ZXJpc2suIEluIEhpc3RvcnkgYW5kIEdlb2dyYXBoeSA8YnIgLz4JCQkmbmJzcDsmbmJzcDsmbmJzcDsmbmJzcDthIDxpPlF1YWxpdHkgb2YgZXh0ZW5kZWQgcmVzcG9uc2U8L2k+IHF1ZXN0aW9uIGlzIG1hcmtlZCB3aXRoIGFuIGFzdGVyaXNrLCB3aGlsZSBhIHBlbmNpbCBpcyB1c2VkIGZvciBxdWVzdGlvbnMgaW4gd2hpY2ggPGk+U3BlbGxpbmcsIHB1bmN0dWF0aW9uIGFuZDxiciAvPgkJCSZuYnNwOyZuYnNwOyZuYnNwOyZuYnNwO2dyYW1tYXIgYW5kIHRoZSB1c2Ugb2Ygc3BlY2lhbGlzdCB0ZXJtaW5vbG9neTwvaT4gaXMgYXNzZXNzZWQuPGJyIC8+CQkJJiM4MjI2OyZuYnNwOyZuYnNwOyZuYnNwO1RoZSBudW1iZXIgb2YgbWFya3MgaXMgZ2l2ZW4gaW4gYnJhY2tldHMgPGI+WyBdPC9iPiBhdCB0aGUgZW5kIG9mIGVhY2ggcXVlc3Rpb24gb3IgcGFydCBxdWVzdGlvbi48YnIgLz4JCQkmIzgyMjY7Jm5ic3A7Jm5ic3A7Jm5ic3A7VGhlIHRvdGFsIG51bWJlciBvZiBtYXJrcyBmb3IgdGhpcyBwYXBlciBpcyA8Yj4yMDwvYj4uPGJyIC8+CQkJCQkJJiM4MjI2OyZuYnNwOyZuYnNwOyZuYnNwO1RoZSB0b3RhbCBudW1iZXIgb2YgbWFya3MgbWF5IHRha2UgaW50byBhY2NvdW50IHNvbWUgJ2VpdGhlci9vcicgcXVlc3Rpb24gY2hvaWNlcy4JCTwvZGl2PjxiciBjbGVhcj1hbGwgc3R5bGU9J21zby1zcGVjaWFsLWNoYXJhY3RlcjpsaW5lLWJyZWFrO3BhZ2UtYnJlYWstYmVmb3JlOmFsd2F5cyc+PGRpdiBzdHlsZT0id2lkdGg6MTAwJTsgdGV4dC1hbGlnbjogY2VudGVyOyBmb250LXNpemU6IDEycHg7Ij48L2Rpdj48YnIgLz48ZGl2IHN0eWxlPSJwYWdlLWJyZWFrLWluc2lkZTphdm9pZDsgIj4JCQkJCQkJCTxkaXYgc3R5bGU9ImJvcmRlcjogbm9uZTsgbWFyZ2luLXRvcDogNXB4OyBib3JkZXItY29sbGFwc2U6IGNvbGxhcHNlOyB3aWR0aDozMHB4OyB2ZXJ0aWNhbC1hbGlnbjogdG9wOyIgdmFsaWduPSJ0b3AiPgkJCQkJCQkJCQkJCQkJCQkJPC9kaXY+CQkJCQkJCQk8ZGl2IHN0eWxlPSIiPgkJCQkJCQkJCTxzcGFuIHZhbGlnbj0idG9wIiBhbGlnbj0ibGVmdCIgc3R5bGU9ImRpc3BsYXk6dGFibGUtY2VsbDtmb250LXNpemU6MTJweDtmb250LXdlaWdodDpib2xkOyI+MS48L3NwYW4+CQkJCQkJCQkJPHNwYW4gdmFsaWduPSJ0b3AiIGFsaWduPSJsZWZ0IiBzdHlsZT0iZGlzcGxheTp0YWJsZS1jZWxsO3BhZGRpbmctcmlnaHQ6IDEwcHg7Ij5CZXRoLCBhZ2VkIDg5LCBpcyBmb3VuZCB3YWxraW5nIGluIHRoZSBwYXJrIGFjcm9zcyB0aGUgcm9hZCBmcm9tIGhlciBjYXJlIGhvbWUuPGJyPlNoZSBpcyB3ZWFyaW5nIGhlciBkcmVzc2luZyBnb3duIGFuZCBweWphbWFzLjxicj48YnI+RGVzY3JpYmUgdHdvIHBvc3NpYmxlIHBoeXNpY2FsIGVmZmVjdHMgb24gQmV0aCBvZiB3YWxraW5nIG91dCBvZiB0aGUgY2FyZSBob21lLjxicj48L3A+PGRpdj4mbmJzcDs8L2Rpdj48dGFibGUgd2lkdGg9Ijk1JSIgY2xhc3M9Im1jZS1pdGVtLXRhYmxlIj48dGJvZHk+PHRyIHN0eWxlPSJsaW5lLWhlaWdodDogMjJweDsiIGRhdGEtbWNlLXN0eWxlPSJsaW5lLWhlaWdodDogMjJweDsiPjx0ZCBzdHlsZT0iYm9yZGVyLXJpZ2h0Om5vbmU7Ym9yZGVyLWxlZnQ6bm9uZTtib3JkZXItdG9wOm5vbmU7Ym9yZGVyLWJvdHRvbTpub25lO2xpbmUtaGVpZ2h0OiAyMnB4OyIgYWxpZ249ImxlZnQiIHZhbGlnbj0idG9wIiB3aWR0aD0iMiUiIGRhdGEtbWNlLXN0eWxlPSJsaW5lLWhlaWdodDogMjJweDsiPjxzcGFuIHN0eWxlPSJsaW5lLWhlaWdodDogMjJweDsiIGRhdGEtbWNlLXN0eWxlPSJsaW5lLWhlaWdodDogMjJweDsiPjE8L3NwYW4+PC90ZD48dGQgYWxpZ249ImxlZnQiIHZhbGlnbj0iYm90dG9tIiB3aWR0aD0iOTglIiBzdHlsZT0iYm9yZGVyLXJpZ2h0Om5vbmU7Ym9yZGVyLWxlZnQ6bm9uZTtib3JkZXItdG9wOm5vbmU7Ym9yZGVyLWJvdHRvbTpub25lOyI+PGRpdiBjbGFzcz0iZG90cm93IiBzdHlsZT0ibGluZS1oZWlnaHQ6IDE4cHg7IiBkYXRhLW1jZS1zdHlsZT0ibGluZS1oZWlnaHQ6IDE4cHg7Ij48c3Ryb25nPiZ0aGluc3A7PC9zdHJvbmc+PC9kaXY+PC90ZD48L3RyPjx0ciBzdHlsZT0ibGluZS1oZWlnaHQ6IDIycHg7IiBkYXRhLW1jZS1zdHlsZT0ibGluZS1oZWlnaHQ6IDIycHg7Ij48dGQgY29sc3Bhbj0iMiIgYWxpZ249ImxlZnQiIHZhbGlnbj0iYm90dG9tIiB3aWR0aD0iMTAwJSIgc3R5bGU9ImJvcmRlci1yaWdodDpub25lO2JvcmRlci1sZWZ0Om5vbmU7Ym9yZGVyLXRvcDpub25lO2JvcmRlci1ib3R0b206bm9uZTsiPjxkaXYgY2xhc3M9ImRvdHJvdyIgc3R5bGU9ImxpbmUtaGVpZ2h0OiAxOHB4OyIgZGF0YS1tY2Utc3R5bGU9ImxpbmUtaGVpZ2h0OiAxOHB4OyI+PHN0cm9uZz4mdGhpbnNwOzwvc3Ryb25nPjwvZGl2PjwvdGQ+PC90cj48dHIgc3R5bGU9ImxpbmUtaGVpZ2h0OiAyMnB4OyIgZGF0YS1tY2Utc3R5bGU9ImxpbmUtaGVpZ2h0OiAyMnB4OyI+PHRkIGNvbHNwYW49IjIiIGFsaWduPSJsZWZ0IiB2YWxpZ249ImJvdHRvbSIgd2lkdGg9IjEwMCUiIHN0eWxlPSJib3JkZXItcmlnaHQ6bm9uZTtib3JkZXItbGVmdDpub25lO2JvcmRlci10b3A6bm9uZTtib3JkZXItYm90dG9tOm5vbmU7Ij48ZGl2IGNsYXNzPSJkb3Ryb3ciIHN0eWxlPSJsaW5lLWhlaWdodDogMThweDsiIGRhdGEtbWNlLXN0eWxlPSJsaW5lLWhlaWdodDogMThweDsiPjxzdHJvbmc+JnRoaW5zcDs8L3N0cm9uZz48L2Rpdj48L3RkPjwvdHI+PHRyIHN0eWxlPSJsaW5lLWhlaWdodDogMjJweDsiIGRhdGEtbWNlLXN0eWxlPSJsaW5lLWhlaWdodDogMjJweDsiPjx0ZCBzdHlsZT0iYm9yZGVyLXJpZ2h0Om5vbmU7Ym9yZGVyLWxl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9uZTtib3JkZXItdG9wOm5vbmU7Ym9yZGVyLWJvdHRvbTpub25lO2xpbmUtaGVpZ2h0OiAyMnB4OyIgYWxpZ249ImxlZnQiIHZhbGlnbj0idG9wIiB3aWR0aD0iMiUiIGRhdGEtbWNlLXN0eWxlPSJsaW5lLWhlaWdodDogMjJweDsiPjxzcGFuIHN0eWxlPSJsaW5lLWhlaWdodDogMjJweDsiIGRhdGEtbWNlLXN0eWxlPSJsaW5lLWhlaWdodDogMjJweDsiPjI8L3NwYW4+PC90ZD48dGQgYWxpZ249ImxlZnQiIHZhbGlnbj0iYm90dG9tIiB3aWR0aD0iOTglIiBzdHlsZT0iYm9yZGVyLXJpZ2h0Om5vbmU7Ym9yZGVyLWxlZnQ6bm9uZTtib3JkZXItdG9wOm5vbmU7Ym9yZGVyLWJvdHRvbTpub25lOyI+PGRpdiBjbGFzcz0iZG90cm93IiBzdHlsZT0ibGluZS1oZWlnaHQ6IDE4cHg7IiBkYXRhLW1jZS1zdHlsZT0ibGluZS1oZWlnaHQ6IDE4cHg7Ij48c3Ryb25nPiZ0aGluc3A7PC9zdHJvbmc+PC9kaXY+PC90ZD48L3RyPjx0ciBzdHlsZT0ibGluZS1oZWlnaHQ6IDIycHg7IiBkYXRhLW1jZS1zdHlsZT0ibGluZS1oZWlnaHQ6IDIycHg7Ij48dGQgY29sc3Bhbj0iMiIgYWxpZ249ImxlZnQiIHZhbGlnbj0iYm90dG9tIiB3aWR0aD0iMTAwJSIgc3R5bGU9ImJvcmRlci1yaWdodDpub25lO2JvcmRlci1sZWZ0Om5vbmU7Ym9yZGVyLXRvcDpub25lO2JvcmRlci1ib3R0b206bm9uZTsiPjxkaXYgY2xhc3M9ImRvdHJvdyIgc3R5bGU9ImxpbmUtaGVpZ2h0OiAxOHB4OyIgZGF0YS1tY2Utc3R5bGU9ImxpbmUtaGVpZ2h0OiAxOHB4OyI+PHN0cm9uZz4mdGhpbnNwOzwvc3Ryb25nPjwvZGl2PjwvdGQ+PC90cj48dHIgc3R5bGU9ImxpbmUtaGVpZ2h0OiAyMnB4OyIgZGF0YS1tY2Utc3R5bGU9ImxpbmUtaGVpZ2h0OiAyMnB4OyI+PHRkIGNvbHNwYW49IjIiIGFsaWduPSJsZWZ0IiB2YWxpZ249ImJvdHRvbSIgd2lkdGg9IjEwMCUiIHN0eWxlPSJib3JkZXItcmlnaHQ6bm9uZTtib3JkZXItbGVmdDpub25lO2JvcmRlci10b3A6bm9uZTtib3JkZXItYm90dG9tOm5vbmU7Ij48ZGl2IGNsYXNzPSJkb3Ryb3ciIHN0eWxlPSJsaW5lLWhlaWdodDogMThweDsiIGRhdGEtbWNlLXN0eWxlPSJsaW5lLWhlaWdodDogMThweDsiPjxzdHJvbmc+JnRoaW5zcDs8L3N0cm9uZz48L2Rpdj48L3RkPjwvdHI+PHRyPjx0ZCBjb2xzcGFuPSIyIiBhbGlnbj0icmlnaHQiIHdpZHRoPSIxMDAlIiBzdHlsZT0iYm9yZGVyLXJpZ2h0Om5vbmU7Ym9yZGVyLWxlZnQ6bm9uZTtib3JkZXItdG9wOm5vbmU7Ym9yZGVyLWJvdHRvbTpub25lOyI+PHN0cm9uZz5bNF08L3N0cm9uZz48L3RkPjwvdHI+PC90Ym9keT48L3RhYmxlPjxwPiZuYnNwOzwvcD48L3NwYW4+CQkJCQkJCQk8L2Rpdj48ZGl2IHN0eWxlPSJtYXJnaW4tbGVmdDoxNXB4O21hcmdpbi1yaWdodDoxNXB4O3BhZ2UtYnJlYWstaW5zaWRlOmF2b2lkOyI+PGJyIC8+CQkJCQkJCQk8ZGl2IHN0eWxlPSJib3JkZXI6IG5vbmU7IG1hcmdpbi10b3A6IDVweDsgYm9yZGVyLWNvbGxhcHNlOiBjb2xsYXBzZTsgd2lkdGg6MzBweDsgdmVydGljYWwtYWxpZ246IHRvcDsiIHZhbGlnbj0idG9wIj4JCQkJCQkJCQkJCQkJCQkJCTwvZGl2PgkJCQkJCQkJPGRpdiBzdHlsZT0iIj4JCQkJCQkJCQk8c3BhbiB2YWxpZ249InRvcCIgYWxpZ249ImxlZnQiIHN0eWxlPSJkaXNwbGF5OnRhYmxlLWNlbGw7Zm9udC1zaXplOjEycHg7Zm9udC13ZWlnaHQ6Ym9sZDsiPjIoYSkuPC9zcGFuPgkJCQkJCQkJCTxzcGFuIHZhbGlnbj0idG9wIiBhbGlnbj0ibGVmdCIgc3R5bGU9ImRpc3BsYXk6dGFibGUtY2VsbDtwYWRkaW5nLXJpZ2h0OiAxMHB4OyI+TGVvIGlzIHRoZSBtYW5hZ2VyIG9mIGEgZGF5IGNlbnRyZSB0aGF0IHByb3ZpZGVzIGFjdGl2aXRpZXMgYW5kIG1lYWxzIGZvciBncm91cHMgb2YgeW91bmcgYWR1bHRzIHdpdGggbGVhcm5pbmcgZGlzYWJpbGl0aWVzLjxicj48YnI+RGVzY3JpYmUgaG93IHN0YWZmIGF0IHRoZSBkYXkgY2VudHJlIGNhbiBzdXBwb3J0IGNob2ljZSwgaW5kZXBlbmRlbmNlIGFuZCByZXNwZWN0IGZvciB0aGUgeW91bmcgYWR1bHRzLiBVc2UgYSBkaWZmZXJlbnQgZXhhbXBsZSBmb3IgZWFjaC48YnI+IDwvcD48ZGl2PiZuYnNwOzwvZGl2Pjx0YWJsZSB3aWR0aD0iOTUlIj4gPHRib2R5PiA8dHIgc3R5bGU9ImxpbmUtaGVpZ2h0OiAyMnB4OyI+IDx0ZCBzdHlsZT0iYm9yZGVyLXJpZ2h0Om5vbmU7Ym9yZGVyLWxlZnQ6bm9uZTtib3JkZXItdG9wOm5vbmU7Ym9yZGVyLWJvdHRvbTpub25lO2xpbmUtaGVpZ2h0OiAyMnB4OyIgd2lkdGg9IjEwJSIgYWxpZ249ImxlZnQiIHZhbGlnbj0idG9wIj48c3BhbiBzdHlsZT0ibGluZS1oZWlnaHQ6IDIycHg7Ij5DaG9pY2U8L3NwYW4+PC90ZD4gPHRkIHdpZHRoPSI5MCUiIGFsaWduPSJsZWZ0IiB2YWxpZ249ImJvdHRvbSIgc3R5bGU9ImJvcmRlci1yaWdodDpub25lO2JvcmRlci1sZWZ0Om5vbmU7Ym9yZGVyLXRvcDpub25lO2JvcmRlci1ib3R0b206bm9uZTsiPjxkaXYgY2xhc3M9ImRvdHJvdyIgc3R5bGU9ImxpbmUtaGVpZ2h0OiAxOHB4OyI+PGI+JnRoaW5zcDs8L2I+PC9kaXY+PC90ZD4gPC90cj4gPHRyIHN0eWxlPSJsaW5lLWhlaWdodDogMjJweDsiPiA8dGQgd2lkdGg9IjEwMCUiIGFsaWduPSJsZWZ0IiBjb2xzcGFuPSIyIiBzdHlsZT0iYm9yZGVyLXJpZ2h0Om5vbmU7Ym9yZGVyLWxlZnQ6bm9uZTtib3JkZXItdG9wOm5vbmU7Ym9yZGVyLWJvdHRvbTpub25lOyI+PGRpdiBjbGFzcz0iZG90cm93IiBzdHlsZT0ibGluZS1oZWlnaHQ6IDE4cHg7Ij48Yj4mdGhpbnNwOzwvYj48L2Rpdj48L3RkPiA8L3RyPiA8L3Rib2R5PiA8L3RhYmxlPiA8ZGl2PiZuYnNwOzwvZGl2Pjx0YWJsZSB3aWR0aD0iOTUlIj4gPHRib2R5PiA8dHIgc3R5bGU9ImxpbmUtaGVpZ2h0OiAyMnB4OyI+IDx0ZCBzdHlsZT0iYm9yZGVyLXJpZ2h0Om5vbmU7Ym9yZGVyLWxlZnQ6bm9uZTtib3JkZXItdG9wOm5vbmU7Ym9yZGVyLWJvdHRvbTpub25lO2xpbmUtaGVpZ2h0OiAyMnB4OyIgd2lkdGg9IjE1JSIgYWxpZ249ImxlZnQiIHZhbGlnbj0idG9wIj48c3BhbiBzdHlsZT0ibGluZS1oZWlnaHQ6IDIycHg7Ij5JbmRlcGVuZGVuY2U8L3NwYW4+PC90ZD4gPHRkIHdpZHRoPSI4NSUiIGFsaWduPSJsZWZ0IiB2YWxpZ249ImJvdHRvbSIgc3R5bGU9ImJvcmRlci1yaWdodDpub25lO2JvcmRlci1sZWZ0Om5vbmU7Ym9yZGVyLXRvcDpub25lO2JvcmRlci1ib3R0b206bm9uZTsiPjxkaXYgY2xhc3M9ImRvdHJvdyIgc3R5bGU9ImxpbmUtaGVpZ2h0OiAxOHB4OyI+PGI+JnRoaW5zcDs8L2I+PC9kaXY+PC90ZD4gPC90cj4gPHRyIHN0eWxlPSJsaW5lLWhlaWdodDogMjJweDsiPiA8dGQgd2lkdGg9IjEwMCUiIGFsaWduPSJsZWZ0IiBjb2xzcGFuPSIyIiBzdHlsZT0iYm9yZGVyLXJpZ2h0Om5vbmU7Ym9yZGVyLWxlZnQ6bm9uZTtib3JkZXItdG9wOm5vbmU7Ym9yZGVyLWJvdHRvbTpub25lOyI+PGRpdiBjbGFzcz0iZG90cm93IiBzdHlsZT0ibGluZS1oZWlnaHQ6IDE4cHg7Ij48Yj4mdGhpbnNwOzwvYj48L2Rpdj48L3RkPiA8L3RyPiA8L3Rib2R5PiA8L3RhYmxlPiA8ZGl2PiZuYnNwOzwvZGl2Pjx0YWJsZSB3aWR0aD0iOTUlIj4gPHRib2R5PiA8dHIgc3R5bGU9ImxpbmUtaGVpZ2h0OiAyMnB4OyI+IDx0ZCBzdHlsZT0iYm9yZGVyLXJpZ2h0Om5vbmU7Ym9yZGVyLWxlZnQ6bm9uZTtib3JkZXItdG9wOm5vbmU7Ym9yZGVyLWJvdHRvbTpub25lO2xpbmUtaGVpZ2h0OiAyMnB4OyIgd2lkdGg9IjEwJSIgYWxpZ249ImxlZnQiIHZhbGlnbj0idG9wIj48c3BhbiBzdHlsZT0ibGluZS1oZWlnaHQ6IDIycHg7Ij5SZXNwZWN0PC9zcGFuPjwvdGQ+IDx0ZCB3aWR0aD0iOTAlIiBhbGlnbj0ibGVmdCIgdmFsaWduPSJib3R0b20iIHN0eWxlPSJib3JkZXItcmlnaHQ6bm9uZTtib3JkZXItbGVmdDpub25lO2JvcmRlci10b3A6bm9uZTtib3JkZXItYm90dG9tOm5vbmU7Ij48ZGl2IGNsYXNzPSJkb3Ryb3ciIHN0eWxlPSJsaW5lLWhlaWdodDogMThweDsiPjxiPiZ0aGluc3A7PC9iPjwvZGl2PjwvdGQ+IDwvdHI+IDx0ciBzdHlsZT0ibGluZS1oZWlnaHQ6IDIycHg7Ij4gPHRkIHdpZHRoPSIxMDAlIiBhbGlnbj0ibGVmdCIgY29sc3Bhbj0iMiIgc3R5bGU9ImJvcmRlci1yaWdodDpub25lO2JvcmRlci1sZWZ0Om5vbmU7Ym9yZGVyLXRvcDpub25lO2JvcmRlci1ib3R0b206bm9uZTsiPjxkaXYgY2xhc3M9ImRvdHJvdyIgc3R5bGU9ImxpbmUtaGVpZ2h0OiAxOHB4OyI+PGI+JnRoaW5zcDs8L2I+PC9kaXY+PC90ZD4gPC90cj4gPC90Ym9keT4gPC90YWJsZT4gPGRpdj4mbmJzcDs8L2Rpdj48dGFibGUgd2lkdGg9Ijk1JSI+IDx0Ym9keT4gPHRyPiA8dGQgYWxpZ249InJpZ2h0IiB3aWR0aD0iMTAwJSIgc3R5bGU9ImJvcmRlci1yaWdodDpub25lO2JvcmRlci1sZWZ0Om5vbmU7Ym9yZGVyLXRvcDpub25lO2JvcmRlci1ib3R0b206bm9uZTsiPjxiPlszXTwvYj48L3RkPiA8L3RyPiA8L3Rib2R5PiA8L3RhYmxlPiA8cD4mbmJzcDs8L3A+PC9zcGFuPgkJCQkJCQkJPC9kaXY+PGJyIC8+CQkJCQkJCQk8ZGl2IHN0eWxlPSJib3JkZXI6IG5vbmU7IG1hcmdpbi10b3A6IDVweDsgYm9yZGVyLWNvbGxhcHNlOiBjb2xsYXBzZTsgd2lkdGg6MzBweDsgdmVydGljYWwtYWxpZ246IHRvcDsiIHZhbGlnbj0idG9wIj4JCQkJCQkJCQkJCQkJCQkJCTwvZGl2PgkJCQkJCQkJPGRpdiBzdHlsZT0iIj4JCQkJCQkJCQk8c3BhbiB2YWxpZ249InRvcCIgYWxpZ249ImxlZnQiIHN0eWxlPSJkaXNwbGF5OnRhYmxlLWNlbGw7Zm9udC1zaXplOjEycHg7Zm9udC13ZWlnaHQ6Ym9sZDsiPiZuYnNwOyZuYnNwOyhiKS48L3NwYW4+CQkJCQkJCQkJPHNwYW4gdmFsaWduPSJ0b3AiIGFsaWduPSJsZWZ0IiBzdHlsZT0iZGlzcGxheTp0YWJsZS1jZWxsO3BhZGRpbmctcmlnaHQ6IDEwcHg7Ij5FeHBsYWluIDxiPm9uZTwvYj4gd2F5IHRoYXQgc3RhZmYgYXQgdGhlIGRheSBjZW50cmUgY2FuIHNob3cgdGhleSB2YWx1ZSB0aGUgeW91bmcgYWR1bHRzJnJzcXVvOyBpbmRpdmlkdWFsaXR5LiA8L3A+PGRpdiBjbGFzcz0iZG90cm93IiBzdHlsZT0ibGluZS1oZWlnaHQ6IDE4cHg7Ij48Yj4mdGhpbnNwOzwvYj48L2Rpdj4gPGRpdiBjbGFzcz0iZG90cm93IiBzdHlsZT0ibGluZS1oZWlnaHQ6IDE4cHg7Ij48Yj4mdGhpbnNwOzwvYj48L2Rpdj4gPGRpdiBjbGFzcz0iZG90cm93IiBzdHlsZT0ibGluZS1oZWlnaHQ6IDE4cHg7IiBkYXRhLW1hcms9IjIiPjxiPlsyXTwvYj48L2Rpdj4gPHA+Jm5ic3A7PC9wPjwvc3Bhbj4JCQkJCQkJCTwvZGl2PjxkaXYgc3R5bGU9Im1hcmdpbi1sZWZ0OjE1cHg7bWFyZ2luLXJpZ2h0OjE1cHg7cGFnZS1icmVhay1pbnNpZGU6YXZvaWQ7Ij48YnIgLz4JCQkJCQkJCTxkaXYgc3R5bGU9ImJvcmRlcjogbm9uZTsgbWFyZ2luLXRvcDogNXB4OyBib3JkZXItY29sbGFwc2U6IGNvbGxhcHNlOyB3aWR0aDozMHB4OyB2ZXJ0aWNhbC1hbGlnbjogdG9wOyIgdmFsaWduPSJ0b3AiPgkJCQkJCQkJCQkJCQkJCQkJPC9kaXY+CQkJCQkJCQk8ZGl2IHN0eWxlPSIiPgkJCQkJCQkJCTxzcGFuIHZhbGlnbj0idG9wIiBhbGlnbj0ibGVmdCIgc3R5bGU9ImRpc3BsYXk6dGFibGUtY2VsbDtmb250LXNpemU6MTJweDtmb250LXdlaWdodDpib2xkOyI+MyhhKS48L3NwYW4+CQkJCQkJCQkJPHNwYW4gdmFsaWduPSJ0b3AiIGFsaWduPSJsZWZ0IiBzdHlsZT0iZGlzcGxheTp0YWJsZS1jZWxsO3BhZGRpbmctcmlnaHQ6IDEwcHg7Ij5EZXNjcmliZSB0aGUgbWVhbmluZyBvZiB0aGUgdGVybSA8Yj5wZXJzb24tY2VudHJlZCB2YWx1ZXM8L2I+LiA8L3A+PGRpdiBjbGFzcz0iZG90cm93IiBzdHlsZT0ibGluZS1oZWlnaHQ6IDE4cHg7Ij48Yj4mdGhpbnNwOzwvYj48L2Rpdj4gPGRpdiBjbGFzcz0iZG90cm93IiBzdHlsZT0ibGluZS1oZWlnaHQ6IDE4cHg7Ij48Yj5bMV08L2I+PC9kaXY+CSA8cD4mbmJzcDs8L3A+PC9zcGFuPgkJCQkJCQkJPC9kaXY+PGJyIC8+CQkJCQkJCQk8ZGl2IHN0eWxlPSJib3JkZXI6IG5vbmU7IG1hcmdpbi10b3A6IDVweDsgYm9yZGVyLWNvbGxhcHNlOiBjb2xsYXBzZTsgd2lkdGg6MzBweDsgdmVydGljYWwtYWxpZ246IHRvcDsiIHZhbGlnbj0idG9wIj4JCQkJCQkJCQkJCQkJCQkJCTwvZGl2PgkJCQkJCQkJPGRpdiBzdHlsZT0iIj4JCQkJCQkJCQk8c3BhbiB2YWxpZ249InRvcCIgYWxpZ249ImxlZnQiIHN0eWxlPSJkaXNwbGF5OnRhYmxlLWNlbGw7Zm9udC1zaXplOjEycHg7Zm9udC13ZWlnaHQ6Ym9sZDsiPiZuYnNwOyZuYnNwOyhiKS48L3NwYW4+CQkJCQkJCQkJPHNwYW4gdmFsaWduPSJ0b3AiIGFsaWduPSJsZWZ0IiBzdHlsZT0iZGlzcGxheTp0YWJsZS1jZWxsO3BhZGRpbmctcmlnaHQ6IDEwcHg7Ij5JZGVudGlmeSA8Yj50d288L2I+IG9mIHRoZSA2Q3MuIEZvciBlYWNoIG9uZSBkZXNjcmliZSBob3cgaXQgY291bGQgYmUgYXBwbGllZCB3aGVuIHByb3ZpZGluZyBzdXBwb3J0IGZvciBhIHNlcnZpY2UgdXNlci48YnI+IDwvcD48ZGl2PiZuYnNwOzwvZGl2Pjx0YWJsZSB3aWR0aD0iOTUlIj4gPHRib2R5PiA8dHIgc3R5bGU9ImxpbmUtaGVpZ2h0OiAyMnB4OyI+IDx0ZCBzdHlsZT0iYm9yZGVyLXJpZ2h0Om5vbmU7Ym9yZGVyLWxlZnQ6bm9uZTtib3JkZXItdG9wOm5vbmU7Ym9yZGVyLWJvdHRvbTpub25lO2xpbmUtaGVpZ2h0OiAyMnB4OyIgdmFsaWduPSJ0b3AiIGFsaWduPSJsZWZ0IiB3aWR0aD0iMiUiPjxzcGFuIHN0eWxlPSJsaW5lLWhlaWdodDogMjJweDsiPjE8L3NwYW4+PC90ZD4gPHRkIGFsaWduPSJsZWZ0IiB2YWxpZ249ImJvdHRvbSIgd2lkdGg9Ijk4JSIgc3R5bGU9ImJvcmRlci1yaWdodDpub25lO2JvcmRlci1sZWZ0Om5vbmU7Ym9yZGVyLXRvcDpub25lO2JvcmRlci1ib3R0b206bm9uZTsiPjxkaXYgY2xhc3M9ImRvdHJvdyIgc3R5bGU9ImxpbmUtaGVpZ2h0OiAxOHB4OyI+PGI+JnRoaW5zcDs8L2I+PC9kaXY+PC90ZD4gPC90cj4gPC90Ym9keT4gPC90YWJsZT4gPGRpdj4mbmJzcDs8L2Rpdj48dGFibGUgd2lkdGg9Ijk1JSI+IDx0Ym9keT4gPHRyIHN0eWxlPSJsaW5lLWhlaWdodDogMjJweDsiPiA8dGQgc3R5bGU9ImJvcmRlci1yaWdodDpub25lO2JvcmRlci1sZWZ0Om5vbmU7Ym9yZGVyLXRvcDpub25lO2JvcmRlci1ib3R0b206bm9uZTtsaW5lLWhlaWdodDogMjJweDsiIHZhbGlnbj0idG9wIiBhbGlnbj0ibGVmdCIgd2lkdGg9IjE4JSI+PHNwYW4gc3R5bGU9ImxpbmUtaGVpZ2h0OiAyMnB4OyI+SG93IGl0IGlzIGFwcGxpZWQ8L3NwYW4+PC90ZD4gPHRkIGFsaWduPSJsZWZ0IiB2YWxpZ249ImJvdHRvbSIgd2lkdGg9IjgyJSIgc3R5bGU9ImJvcmRlci1yaWdodDpub25lO2JvcmRlci1sZWZ0Om5vbmU7Ym9yZGVyLXRvcDpub25lO2JvcmRlci1ib3R0b206bm9uZTsiPjxkaXYgY2xhc3M9ImRvdHJvdyIgc3R5bGU9ImxpbmUtaGVpZ2h0OiAxOHB4OyI+PGI+JnRoaW5zcDs8L2I+PC9kaXY+PC90ZD4gPC90cj4gPHRyIHN0eWxlPSJsaW5lLWhlaWdodDogMjJweDsiPiA8dGQgd2lkdGg9IjEwMCUiIGFsaWduPSJsZWZ0IiBjb2xzcGFuPSIyIiBzdHlsZT0iYm9yZGVyLXJpZ2h0Om5vbmU7Ym9yZGVyLWx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m9uZTtib3JkZXItdG9wOm5vbmU7Ym9yZGVyLWJvdHRvbTpub25lOyI+PGRpdiBjbGFzcz0iZG90cm93IiBzdHlsZT0ibGluZS1oZWlnaHQ6IDE4cHg7Ij48Yj4mdGhpbnNwOzwvYj48L2Rpdj48L3RkPiA8L3RyPiA8L3Rib2R5PiA8L3RhYmxlPiA8ZGl2PiZuYnNwOzwvZGl2Pjx0YWJsZSB3aWR0aD0iOTUlIj4gPHRib2R5PiA8dHIgc3R5bGU9ImxpbmUtaGVpZ2h0OiAyMnB4OyI+IDx0ZCBzdHlsZT0iYm9yZGVyLXJpZ2h0Om5vbmU7Ym9yZGVyLWxlZnQ6bm9uZTtib3JkZXItdG9wOm5vbmU7Ym9yZGVyLWJvdHRvbTpub25lO2xpbmUtaGVpZ2h0OiAyMnB4OyIgdmFsaWduPSJ0b3AiIGFsaWduPSJsZWZ0IiB3aWR0aD0iMiUiPjxzcGFuIHN0eWxlPSJsaW5lLWhlaWdodDogMjJweDsiPjI8L3NwYW4+PC90ZD4gPHRkIGFsaWduPSJsZWZ0IiB2YWxpZ249ImJvdHRvbSIgd2lkdGg9Ijk4JSIgc3R5bGU9ImJvcmRlci1yaWdodDpub25lO2JvcmRlci1sZWZ0Om5vbmU7Ym9yZGVyLXRvcDpub25lO2JvcmRlci1ib3R0b206bm9uZTsiPjxkaXYgY2xhc3M9ImRvdHJvdyIgc3R5bGU9ImxpbmUtaGVpZ2h0OiAxOHB4OyI+PGI+JnRoaW5zcDs8L2I+PC9kaXY+PC90ZD4gPC90cj4gPC90Ym9keT4gPC90YWJsZT4gPGRpdj4mbmJzcDs8L2Rpdj48dGFibGUgd2lkdGg9Ijk1JSI+IDx0Ym9keT4gPHRyIHN0eWxlPSJsaW5lLWhlaWdodDogMjJweDsiPiA8dGQgc3R5bGU9ImJvcmRlci1yaWdodDpub25lO2JvcmRlci1sZWZ0Om5vbmU7Ym9yZGVyLXRvcDpub25lO2JvcmRlci1ib3R0b206bm9uZTtsaW5lLWhlaWdodDogMjJweDsiIHZhbGlnbj0idG9wIiBhbGlnbj0ibGVmdCIgd2lkdGg9IjE4JSI+PHNwYW4gc3R5bGU9ImxpbmUtaGVpZ2h0OiAyMnB4OyI+SG93IGl0IGlzIGFwcGxpZWQ8L3NwYW4+PC90ZD4gPHRkIGFsaWduPSJsZWZ0IiB2YWxpZ249ImJvdHRvbSIgd2lkdGg9IjgyJSIgc3R5bGU9ImJvcmRlci1yaWdodDpub25lO2JvcmRlci1sZWZ0Om5vbmU7Ym9yZGVyLXRvcDpub25lO2JvcmRlci1ib3R0b206bm9uZTsiPjxkaXYgY2xhc3M9ImRvdHJvdyIgc3R5bGU9ImxpbmUtaGVpZ2h0OiAxOHB4OyI+PGI+JnRoaW5zcDs8L2I+PC9kaXY+PC90ZD4gPC90cj4gPHRyIHN0eWxlPSJsaW5lLWhlaWdodDogMjJweDsiPiA8dGQgd2lkdGg9IjEwMCUiIGFsaWduPSJsZWZ0IiBjb2xzcGFuPSIyIiBzdHlsZT0iYm9yZGVyLXJpZ2h0Om5vbmU7Ym9yZGVyLWxlZnQ6bm9uZTtib3JkZXItdG9wOm5vbmU7Ym9yZGVyLWJvdHRvbTpub25lOyI+PGRpdiBjbGFzcz0iZG90cm93IiBzdHlsZT0ibGluZS1oZWlnaHQ6IDE4cHg7Ij48Yj4mdGhpbnNwOzwvYj48L2Rpdj48L3RkPiA8L3RyPiA8L3Rib2R5PiA8L3RhYmxlPiA8ZGl2PiZuYnNwOzwvZGl2Pjx0YWJsZSB3aWR0aD0iOTUlIj4gPHRib2R5PiA8dHI+IDx0ZCB3aWR0aD0iMTAwJSIgYWxpZ249InJpZ2h0IiBzdHlsZT0iYm9yZGVyLXJpZ2h0Om5vbmU7Ym9yZGVyLWxlZnQ6bm9uZTtib3JkZXItdG9wOm5vbmU7Ym9yZGVyLWJvdHRvbTpub25lOyI+PGI+WzRdPC9iPjwvdGQ+IDwvdHI+IDwvdGJvZHk+IDwvdGFibGU+IDxwPiZuYnNwOzwvcD48L3NwYW4+CQkJCQkJCQk8L2Rpdj48L2Rpdj48ZGl2IHN0eWxlPSJwYWdlLWJyZWFrLWluc2lkZTphdm9pZDsgIj48YnIgLz4JCQkJCQkJCTxkaXYgc3R5bGU9ImJvcmRlcjogbm9uZTsgbWFyZ2luLXRvcDogNXB4OyBib3JkZXItY29sbGFwc2U6IGNvbGxhcHNlOyB3aWR0aDozMHB4OyB2ZXJ0aWNhbC1hbGlnbjogdG9wOyIgdmFsaWduPSJ0b3AiPgkJCQkJCQkJCQkJCQkJCQkJPC9kaXY+CQkJCQkJCQk8ZGl2IHN0eWxlPSIiPgkJCQkJCQkJCTxzcGFuIHZhbGlnbj0idG9wIiBhbGlnbj0ibGVmdCIgc3R5bGU9ImRpc3BsYXk6dGFibGUtY2VsbDtmb250LXNpemU6MTJweDtmb250LXdlaWdodDpib2xkOyI+NC48L3NwYW4+CQkJCQkJCQkJPHNwYW4gdmFsaWduPSJ0b3AiIGFsaWduPSJsZWZ0IiBzdHlsZT0iZGlzcGxheTp0YWJsZS1jZWxsO3BhZGRpbmctcmlnaHQ6IDEwcHg7Ij5SZWFkIHRoZSBpbmZvcm1hdGlvbiBhYm91dCBXb29kZm9yZCBDYXJlIEhvbWUuIDxicj48L3A+PGRpdj4mbmJzcDs8L2Rpdj48dGFibGUgY2xhc3M9InRhYmxlX2hhc2JvcmRlcnMiIGJvcmRlcj0iMXB4IiB3aWR0aD0iMTAwJSI+PHRib2R5Pjx0cj48dGQgYWxpZ249ImxlZnQiIHdpZHRoPSIxMDAlIiBzdHlsZT0iYm9yZGVyOjFweCBzb2xpZCAjMDAwMDAwOyI+PGRpdj4mbmJzcDs8L2Rpdj48dGFibGUgd2lkdGg9Ijk1JSIgY2xhc3M9Im1jZS1pdGVtLXRhYmxlIj48dGJvZHk+PHRyPjx0ZCBhbGlnbj0ibGVmdCIgd2lkdGg9IjElIiBzdHlsZT0iYm9yZGVyLXJpZ2h0Om5vbmU7Ym9yZGVyLWxlZnQ6bm9uZTtib3JkZXItdG9wOm5vbmU7Ym9yZGVyLWJvdHRvbTpub25lOyI+PGJyPjwvdGQ+PHRkIGFsaWduPSJsZWZ0IiB3aWR0aD0iOTglIiBzdHlsZT0iYm9yZGVyLXJpZ2h0Om5vbmU7Ym9yZGVyLWxlZnQ6bm9uZTtib3JkZXItdG9wOm5vbmU7Ym9yZGVyLWJvdHRvbTpub25lOyI+SmFjaywgYSByZXNpZGVudCB3aXRoIGRlbWVudGlhLCBpcyBmb3VuZCBjb25mdXNlZCBhbmQgYWxvbmUgaW4gYSBuZWFyYnkgc2hvcHBpbmcgY2VudHJlLiBUaGUgbWFuYWdlciBvZiBXb29kZm9yZCBDYXJlIEhvbWUgZmluZHMgb3V0IHRoYXQgSmFjayBsZWZ0IHRoZSBob21lIHRocm91Z2ggdGhlIGZyb250IGRvb3IgdGhhdCBoYWQgYmVlbiBsZWZ0IHVubG9ja2VkLjxicj48YnI+VGhlIG1hbmFnZXIgZGVjaWRlcyB0aGF0IGEgcmV2aWV3IG9mIHNlY3VyaXR5IGF0IHRoZSBjYXJlIGhvbWUgaXMgcmVxdWlyZWQuPC90ZD48dGQgYWxpZ249ImxlZnQiIHdpZHRoPSIxJSIgc3R5bGU9ImJvcmRlci1yaWdodDpub25lO2JvcmRlci1sZWZ0Om5vbmU7Ym9yZGVyLXRvcDpub25lO2JvcmRlci1ib3R0b206bm9uZTsiPjxicj48L3RkPjwvdHI+PC90Ym9keT48L3RhYmxlPjwvdGQ+PC90cj48L3Rib2R5PjwvdGFibGU+PGJyPkRlc2NyaWJlIHBvc3NpYmxlIDxzdHJvbmc+cGh5c2ljYWw8L3N0cm9uZz4gaW1wYWN0cyBvbiBKYWNrIGFzIGEgcmVzdWx0IG9mIHRoZSBwb29yIHN0YW5kYXJkIG9mIGNhcmUgaGUgaGFzIHJlY2VpdmVkIGF0IFdvb2Rmb3JkIENhcmUgSG9tZS48ZGl2IGNsYXNzPSJkb3Ryb3ciIHN0eWxlPSJsaW5lLWhlaWdodDogMThweDsiIGRhdGEtbWNlLXN0eWxlPSJsaW5lLWhlaWdodDogMThweDsiPjxzdHJvbmc+JnRoaW5zcDs8L3N0cm9uZz48L2Rpdj48ZGl2IGNsYXNzPSJkb3Ryb3ciIHN0eWxlPSJsaW5lLWhlaWdodDogMThweDsiIGRhdGEtbWNlLXN0eWxlPSJsaW5lLWhlaWdodDogMThweDsiPjxzdHJvbmc+JnRoaW5zcDs8L3N0cm9uZz48L2Rpdj48ZGl2IGNsYXNzPSJkb3Ryb3ciIHN0eWxlPSJsaW5lLWhlaWdodDogMThweDsiIGRhdGEtbWNlLXN0eWxlPSJsaW5lLWhlaWdodDogMThweDsiPjxzdHJvbmc+JnRoaW5zcDs8L3N0cm9uZz48L2Rpdj48ZGl2IGNsYXNzPSJkb3Ryb3ciIHN0eWxlPSJsaW5lLWhlaWdodDogMThweDsiIGRhdGEtbWNlLXN0eWxlPSJsaW5lLWhlaWdodDogMThweDsiPjxzdHJvbmc+JnRoaW5zcDs8L3N0cm9uZz48L2Rpdj48ZGl2IGNsYXNzPSJkb3Ryb3ciIHN0eWxlPSJsaW5lLWhlaWdodDogMThweDsiIGRhdGEtbWNlLXN0eWxlPSJsaW5lLWhlaWdodDogMThweDsiPjxzdHJvbmc+JnRoaW5zcDs8L3N0cm9uZz48L2Rpdj48ZGl2IGNsYXNzPSJkb3Ryb3ciIHN0eWxlPSJsaW5lLWhlaWdodDogMThweDsiIGRhdGEtbWNlLXN0eWxlPSJsaW5lLWhlaWdodDogMThweDsiPjxzdHJvbmc+JnRoaW5zcDs8L3N0cm9uZz48L2Rpdj48ZGl2IGNsYXNzPSJkb3Ryb3ciIHN0eWxlPSJsaW5lLWhlaWdodDogMThweDsiIGRhdGEtbWNlLXN0eWxlPSJsaW5lLWhlaWdodDogMThweDsiPjxzdHJvbmc+JnRoaW5zcDs8L3N0cm9uZz48L2Rpdj48ZGl2IGNsYXNzPSJkb3Ryb3ciIHN0eWxlPSJsaW5lLWhlaWdodDogMThweDsiIGRhdGEtbWNlLXN0eWxlPSJsaW5lLWhlaWdodDogMThweDsiPjxzdHJvbmc+JnRoaW5zcDs8L3N0cm9uZz48L2Rpdj48ZGl2IGNsYXNzPSJkb3Ryb3ciIHN0eWxlPSJsaW5lLWhlaWdodDogMThweDsiIGRhdGEtbWNlLXN0eWxlPSJsaW5lLWhlaWdodDogMThweDsiPjxzdHJvbmc+JnRoaW5zcDs8L3N0cm9uZz48L2Rpdj48ZGl2IGNsYXNzPSJkb3Ryb3ciIHN0eWxlPSJsaW5lLWhlaWdodDogMThweDsiIGRhdGEtbWNlLXN0eWxlPSJsaW5lLWhlaWdodDogMThweDsiPjxzdHJvbmc+JnRoaW5zcDs8L3N0cm9uZz48L2Rpdj48ZGl2IGNsYXNzPSJkb3Ryb3ciIHN0eWxlPSJsaW5lLWhlaWdodDogMThweDsiIGRhdGEtbWNlLXN0eWxlPSJsaW5lLWhlaWdodDogMThweDsiPjxzdHJvbmc+JnRoaW5zcDs8L3N0cm9uZz48L2Rpdj48ZGl2IGNsYXNzPSJkb3Ryb3ciIHN0eWxlPSJsaW5lLWhlaWdodDogMThweDsiIGRhdGEtbWNlLXN0eWxlPSJsaW5lLWhlaWdodDogMThweDsiPjxzdHJvbmc+JnRoaW5zcDs8L3N0cm9uZz48L2Rpdj48ZGl2IGNsYXNzPSJkb3Ryb3ciIHN0eWxlPSJsaW5lLWhlaWdodDogMThweDsiIGRhdGEtbWNlLXN0eWxlPSJsaW5lLWhlaWdodDogMThweDsiPjxzdHJvbmc+JnRoaW5zcDs8L3N0cm9uZz48L2Rpdj48ZGl2IGNsYXNzPSJkb3Ryb3ciIHN0eWxlPSJsaW5lLWhlaWdodDogMThweDsiIGRhdGEtbWNlLXN0eWxlPSJsaW5lLWhlaWdodDogMThweDsiPjxzdHJvbmc+JnRoaW5zcDs8L3N0cm9uZz48L2Rpdj48ZGl2IGNsYXNzPSJkb3Ryb3ciIHN0eWxlPSJsaW5lLWhlaWdodDogMThweDsiIGRhdGEtbWNlLXN0eWxlPSJsaW5lLWhlaWdodDogMThweDsiPjxzdHJvbmc+JnRoaW5zcDs8L3N0cm9uZz48L2Rpdj48ZGl2IGNsYXNzPSJkb3Ryb3ciIHN0eWxlPSJsaW5lLWhlaWdodDogMThweDsiIGRhdGEtbWNlLXN0eWxlPSJsaW5lLWhlaWdodDogMThweDsiPjxzdHJvbmc+JnRoaW5zcDs8L3N0cm9uZz48L2Rpdj48ZGl2IGNsYXNzPSJkb3Ryb3ciIHN0eWxlPSJsaW5lLWhlaWdodDogMThweDsiIGRhdGEtbWNlLXN0eWxlPSJsaW5lLWhlaWdodDogMThweDsiPjxzdHJvbmc+JnRoaW5zcDs8L3N0cm9uZz48L2Rpdj48ZGl2IGNsYXNzPSJkb3Ryb3ciIHN0eWxlPSJsaW5lLWhlaWdodDogMThweDsiIGRhdGEtbWNlLXN0eWxlPSJsaW5lLWhlaWdodDogMThweDsiPjxzdHJvbmc+JnRoaW5zcDs8L3N0cm9uZz48L2Rpdj48ZGl2IGNsYXNzPSJkb3Ryb3ciIHN0eWxlPSJsaW5lLWhlaWdodDogMThweDsiIGRhdGEtbWNlLXN0eWxlPSJsaW5lLWhlaWdodDogMThweDsiPjxzdHJvbmc+JnRoaW5zcDs8L3N0cm9uZz48L2Rpdj48ZGl2IGNsYXNzPSJkb3Ryb3ciIHN0eWxlPSJsaW5lLWhlaWdodDogMThweDsiIGRhdGEtbWNlLXN0eWxlPSJsaW5lLWhlaWdodDogMThweDsiPjxzdHJvbmc+JnRoaW5zcDs8L3N0cm9uZz48L2Rpdj48ZGl2IGNsYXNzPSJkb3Ryb3ciIHN0eWxlPSJsaW5lLWhlaWdodDogMThweDsiIGRhdGEtbWNlLXN0eWxlPSJsaW5lLWhlaWdodDogMThweDsiPjxzdHJvbmc+WzZdPC9zdHJvbmc+PC9kaXY+PHA+Jm5ic3A7PC9wPjwvc3Bhbj4JCQkJCQkJCTwvZGl2PjwvZGl2PjxiciAvPjxiciAvPjxkaXYgc3R5bGU9IndpZHRoOjEwMCU7IHRleHQtYWxpZ246IGNlbnRlcjsgZm9udC13ZWlnaHQ6IGJvbGQ7IGZvbnQtc2l6ZTogMTJweDsiPkVORCBPRiBRVUVTVElPTiBQQVBFUjwvZGl2PjxiciAvPjxiciAvPjxiciBjbGVhcj1hbGwgc3R5bGU9J21zby1zcGVjaWFsLWNoYXJhY3RlcjpsaW5lLWJyZWFrO3BhZ2UtYnJlYWstYmVmb3JlOmFsd2F5cyc+PGgxPk1hcmsgc2NoZW1lPC9oMT48ZGl2PiZuYnNwOzwvZGl2Pjx0YWJsZSBjZWxscGFkZGluZz0iNSIgY2VsbHNwYWNpbmc9IjAiIGJvcmRlcj0iMSIgc3R5bGU9ImZvbnQtc2l6ZTogMTBweDsgd2lkdGg6NjAycHg7IG1hcmdpbjogMCBhdXRvOyBib3JkZXItY29sbGFwc2U6IGNvbGxhcHNlOyIgY2xhc3M9InRhYmxlX2hhc2JvcmRlcnMiIG5vYnI9InRydWUiPgkJCQk8dHIgc3R5bGU9ImNvbG9yOiAjMDAwOyBsaW5lLWhlaWdodDogMjFweDsgZm9udC1zaXplOiAxMHB4OyBoZWlnaHQ6IDI0cHg7IHZlcnRpY2FsLWFsaWduOiBtaWRkbGU7IHRleHQtYWxpZ246IGNlbnRlcjsiIG5vYnI9InRydWUiPgkJCQkJPHRkIHdpZHRoPSIxNSUiIHN0eWxlPSJmb250LXdlaWdodDogYm9sZDsgbGluZS1oZWlnaHQ6IDIxcHg7IHRleHQtYWxpZ246IGNlbnRlcjsiIGNvbHNwYW49IjMiPlF1ZXN0aW9uPC90ZD4JCQkJCTx0ZCB3aWR0aD0iMzcuNSUiIHN0eWxlPSJmb250LXdlaWdodDogYm9sZDsgbGluZS1oZWlnaHQ6IDIxcHg7IHRleHQtYWxpZ246IGNlbnRlcjsiPkFuc3dlci9JbmRpY2F0aXZlIGNvbnRlbnQ8L3RkPgkJCQkJPHRkIHdpZHRoPSIxMCUiIHN0eWxlPSJmb250LXdlaWdodDogYm9sZDsgbGluZS1oZWlnaHQ6IDIxcHg7IHRleHQtYWxpZ246IGNlbnRlcjsiPk1hcmtzPC90ZD4JCQkJCTx0ZCB3aWR0aD0iMzcuNSUiIHN0eWxlPSJmb250LXdlaWdodDogYm9sZDsgbGluZS1oZWlnaHQ6IDIxcHg7IHBhZGRpbmctbGVmdDogNXB4OyI+R3VpZGFuY2U8L3RkPgkJCQk8L3RyPjx0ciBub2JyPSJ0cnVlIj4JCQkJCQkJPHRkIHdpZHRoPSI1JSIgc3R5bGU9ImxpbmUtaGVpZ2h0OiAxOHB4OyBwYWRkaW5nLWxlZnQ6IDVweDsgIj4xPC90ZD4JCQkJCQkJPHRkIHdpZHRoPSI1JSIgc3R5bGU9ImxpbmUtaGVpZ2h0OiAxOHB4OyBwYWRkaW5nLWxlZnQ6IDVweDsgIj48L3RkPgkJCQkJCQk8dGQgd2lkdGg9IjUlIiBzdHlsZT0ibGluZS1oZWlnaHQ6IDE4cHg7IHBhZGRpbmctbGVmdDogNXB4OyAiPjwvdGQ+CQkJCQkJCQkJCQkJCQk8dGQgd2lkdGg9IjM3LjUlIiBzdHlsZT0ibGluZS1oZWlnaHQ6IDE4cHg7IHBhZGRpbmctbGVmdDogNXB4OyAiIG5vYnI9InRydWUiPjxwPlVwIHRvIDxiPnR3bzwvYj4gbWFya3MgZm9yIGVhY2ggZGVzY3JpcHRpb24gZS5nLjo8L3A+PHVsPjxsaT5Jbmp1cnkvaHVydCBoZXJzZWxmICgxKSB0aHJvdWdoIHRyaXBzL2ZhbGxzL2N1dHMvZ3JhemVzL2JydWlzaW5nICgxKTwvbGk+PGxpPlBoeXNpY2FsIGluanVyeSAoMSkgaWYgYXR0YWNrZWQgKDEpPC9saT48bGk+SW5qdXJ5L2h1cnQgaGVyc2VsZiAoMSkgd2hpbGUgY3Jvc3NpbmcgdGhlIHJvYWQgKDEpPC9saT48bGk+RGV2ZWxvcCBoeXBvdGhlcm1pYS9zdW5zdHJva2UgKDEpIGR1ZSB0byB0aGUgd2VhdGhlciBjb25kaXRpb25zL25vdCB3ZWFyaW5nIG91dGRvb3IgY2xvdGhpbmcvb25seSBpbiBuaWdodGdvd24vUEpzICgxKTwvbGk+PGxpPkxhY2sgb2YgbnV0cml0aW9uL2h5ZHJhdGlvbi90aGlyc3R5L2h1bmdyeSAoMSkgbWF5IG1pc3MgbWVhbHRpbWUgKDEpPC9saT48bGk+SWxsIGhlYWx0aC9oZWFsdGggZGV0ZXJpb3JhdGVzL2V4aXN0aW5nIGlsbG5lc3MgbWF5IGdldCB3b3JzZSAoMSkgYXMgbWVkaWNhdGlvbiBtYXkgbm90IGJlIHRha2VuIG9uIHRpbWUvbWlzc2VkICgxKTwvbGk+PC91bD48Yj5Bd2FyZCBjcmVkaXQgZm9yIGFueSBvdGhlciBhcHByb3ByaWF0ZSByZXNwb25zZTwvYj48L3RkPg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CQk8dGQgd2lkdGg9IjEwJSIgc3R5bGU9ImxpbmUtaGVpZ2h0OiAxOHB4OyB0ZXh0LWFsaWduOiBjZW50ZXI7ICI+NDwvdGQ+CQkJCQkJCTx0ZCB3aWR0aD0iMzcuNSUiIHN0eWxlPSJsaW5lLWhlaWdodDogMThweDsgcGFkZGluZy1sZWZ0OiA1cHg7Ij48cD5VcCB0byA8Yj50d288L2I+IG1hcmtzIGZvciBlYWNoIHBoeXNpY2FsIGVmZmVjdCBkZXNjcmliZWQuPGJyPjxicj5NYXhpbXVtIG9mIDxiPnR3bzwvYj4gcGh5c2ljYWwgZWZmZWN0cy48YnI+PGJyPkRvIDxiPm5vdDwvYj4gYWNjZXB0Ojxicj5FbW90aW9uYWwsIGludGVsbGVjdHVhbCBvciBzb2NpYWwgZWZmZWN0czwvcD48L3RkPgkJCQkJCTwvdHI+CQkJCQkJPHRyIHN0eWxlPSJjb2xvcjogIzAwMDsgbGluZS1oZWlnaHQ6IDIxcHg7IGJvcmRlcjogMHB4IHNvbGlkICMwMDA7IGJhY2tncm91bmQtY29sb3I6ICNkOWQ5ZDk7IGZvbnQtc2l6ZTogMTBweDsgaGVpZ2h0OiAyNHB4OyB2ZXJ0aWNhbC1hbGlnbjogbWlkZGxlOyBmb250LXdlaWdodDpib2xkOyIgbm9icj0idHJ1ZSI+CQkJCQkJCTx0ZCB3aWR0aD0iNSUiPjwvdGQ+CQkJCQkJCTx0ZCB3aWR0aD0iNSUiPjwvdGQ+CQkJCQkJCTx0ZCB3aWR0aD0iNSUiPjwvdGQ+CQkJCQkJCQkJCQkJCQk8dGQgd2lkdGg9IjM3LjUlIiBzdHlsZT0icGFkZGluZy1sZWZ0OiA1cHg7Ij5Ub3RhbDwvdGQ+CQkJCQkJCTx0ZCB3aWR0aD0iMTAlIiBzdHlsZT0idGV4dC1hbGlnbjogY2VudGVyOyI+NDwvdGQ+CQkJCQkJCTx0ZCB3aWR0aD0iMzcuNSUiIHN0eWxlPSJsaW5lLWhlaWdodDogMjFweDsgdGV4dC1pbmRlbnQ6IDVweDsiPjwvdGQ+CQkJCQkJPC90cj4JCQkJCTx0ciBub2JyPSJ0cnVlIj4JCQkJCQkJPHRkIHdpZHRoPSI1JSIgc3R5bGU9ImxpbmUtaGVpZ2h0OiAxOHB4OyBwYWRkaW5nLWxlZnQ6IDVweDsgIj4yPC90ZD4JCQkJCQkJPHRkIHdpZHRoPSI1JSIgc3R5bGU9ImxpbmUtaGVpZ2h0OiAxOHB4OyBwYWRkaW5nLWxlZnQ6IDVweDsgIj5hPC90ZD4JCQkJCQkJPHRkIHdpZHRoPSI1JSIgc3R5bGU9ImxpbmUtaGVpZ2h0OiAxOHB4OyBwYWRkaW5nLWxlZnQ6IDVweDsgIj48L3RkPgkJCQkJCQkJCQkJCQkJPHRkIHdpZHRoPSIzNy41JSIgc3R5bGU9ImxpbmUtaGVpZ2h0OiAxOHB4OyBwYWRkaW5nLWxlZnQ6IDVweDsgIiBub2JyPSJ0cnVlIj48Yj5PbmU8L2I+IG1hcmsgZm9yIGVhY2ggZGVzY3JpcHRpb24uPGJyPjxicj48Yj5DaG9pY2U6PC9iPjx1bD48bGk+R2l2ZSBpbmZvcm1hdGlvbiBpbiBhIHdheSB0aGUgeW91bmcgYWR1bHRzIGNhbiB1bmRlcnN0YW5kICgxKTwvbGk+PGxpPkVuY291cmFnZSB0aGVtIHRvIG1ha2UgdGhlaXIgb3duIGluZm9ybWVkIGNob2ljZXMgKDEpPC9saT48bGk+UHJvdmlkZSBkaWZmZXJlbnQgb3B0aW9ucyB0byBjaG9vc2UgZnJvbSBlLmcuLCBhY3Rpdml0aWVzL21lYWxzICgxKTwvbGk+PC91bD48Yj5JbmRlcGVuZGVuY2U6PC9iPjx1bD48bGk+SGVscCB0aGVtIHRvIGRldmVsb3AgdGhlIHNraWxscyB0aGV5IG5lZWQgdG8gY29wZSBhbG9uZSAoMSk8L2xpPjxsaT5FbXBvd2VyaW5nL2J1aWxkaW5nIGNvbmZpZGVuY2UgdG8gZG8gYXMgbXVjaCBhcyBwb3NzaWJsZSBmb3IgdGhlbXNlbHZlcyAoMSk8L2xpPjxsaT5UbyBlbmNvdXJhZ2UgYW5kIG5vdCBpbnRlcnZlbmUgdG9vIHF1aWNrbHkgKDEpPC9saT48L3VsPjxiPlJlc3BlY3Q6PC9iPjx1bD48bGk+TGlzdGVuaW5nIHRvL3ZhbHVpbmcgdGhlaXIgdmlld3MgYW5kIG9waW5pb25zICgxKTwvbGk+PGxpPkhhdmluZyBhIHBvc2l0aXZlIHJlbGF0aW9uc2hpcCB3aXRoIHRoZW0gKDEpPC9saT48bGk+SW52b2x2aW5nIHRoZW0vZW5hYmxpbmcgdGhlbSB0byB0YWtlIHBhcnQgaW4gYWN0aXZpdGllcyAoMSk8L2xpPjwvdWw+PGI+QXdhcmQgY3JlZGl0IGZvciBhbnkgb3RoZXIgYXBwcm9wcmlhdGUgcmVzcG9uc2U8L2I+PC90ZD4JCQkJCQkJPHRkIHdpZHRoPSIxMCUiIHN0eWxlPSJsaW5lLWhlaWdodDogMThweDsgdGV4dC1hbGlnbjogY2VudGVyOyAiPjM8L3RkPgkJCQkJCQk8dGQgd2lkdGg9IjM3LjUlIiBzdHlsZT0ibGluZS1oZWlnaHQ6IDE4cHg7IHBhZGRpbmctbGVmdDogNXB4OyI+PGI+T25lPC9iPiBtYXJrIGZvciBlYWNoIGRlc2NyaXB0aW9uLCB1cCB0byBhIG1heGltdW0gb2YgPGI+dGhyZWUuPC9iPjxicj48YnI+RXhhbXBsZXMgbXVzdCBiZSByZWxldmFudCB0byB0aGUgZGF5IGNlbnRyZSBzY2VuYXJpby48YnI+PGJyPk5vIG1hcmsgZm9yIHJlcGVhdGluZyB0aGUgdGVybXMsIGNob2ljZSwgaW5kZXBlbmRlbmNlIG9yIHJlc3BlY3QuPC90ZD4JCQkJCQk8L3RyPjx0ciBub2JyPSJ0cnVlIj4JCQkJCQkJPHRkIHdpZHRoPSI1JSIgc3R5bGU9ImxpbmUtaGVpZ2h0OiAxOHB4OyBwYWRkaW5nLWxlZnQ6IDVweDsgIj48L3RkPgkJCQkJCQk8dGQgd2lkdGg9IjUlIiBzdHlsZT0ibGluZS1oZWlnaHQ6IDE4cHg7IHBhZGRpbmctbGVmdDogNXB4OyAiPmI8L3RkPgkJCQkJCQk8dGQgd2lkdGg9IjUlIiBzdHlsZT0ibGluZS1oZWlnaHQ6IDE4cHg7IHBhZGRpbmctbGVmdDogNXB4OyAiPjwvdGQ+CQkJCQkJCQkJCQkJCQk8dGQgd2lkdGg9IjM3LjUlIiBzdHlsZT0ibGluZS1oZWlnaHQ6IDE4cHg7IHBhZGRpbmctbGVmdDogNXB4OyAiIG5vYnI9InRydWUiPjxwPlVwIHRvIDxiPnR3bzwvYj4gbWFya3MgZm9yIG9uZSB3YXkgZXhwbGFpbmVkIGUuZy46PC9wPjx1bD48bGk+YnkgcHJvdmlkaW5nIGZvb2QgdGhhdCBtZWV0cyBpbmRpdmlkdWFsIG5lZWRzICgxKSB0aGV5IGFyZSByZWNvZ25pc2luZyBkaWZmZXJlbnQgcmVsaWdpb3VzIHJlcXVpcmVtZW50cy9tZWRpY2FsIG5lZWRzL3BlcnNvbmFsIHByZWZlcmVuY2UgKDEpPC9saT48bGk+Y2VsZWJyYXRpbmcgZmVzdGl2YWxzLCBDaGluZXNlIE5ldyBZZWFyL0NocmlzdG1hcy9EaXdhbGkgKDEpIHJlY29nbmlzaW5nIGRpZmZlcmVudCBjdWx0dXJlcy9yZWxpZ2lvdXMgYmVsaWVmcyBwcm9tb3RpbmcgaW5jbHVzaXZpdHkgKDEpPC9saT48bGk+YSBrZXkgcGVyc29uIHByb3ZpZGVkIHRvIGdpdmUgaW5kaXZpZHVhbCBsZWFybmluZyBzdXBwb3J0ICgxKSByZWNvZ25pc2luZyB0aGF0IHRoZSB5b3VuZyBhZHVsdHMgd2lsbCBoYXZlIGRpZmZlcmVudCBsZWFybmluZyBuZWVkcyBlLmcuIGR5c2xleGlhL1NFTkQgKDEpPC9saT48bGk+UHJvdmlkaW5nIGEgd2lkZSByYW5nZSBvZiBleHBlcmllbmNlcyAoMSkgYXBwZWFsaW5nIHRvIGluZGl2aWR1YWwmcnNxdW87cyBkaWZmZXJlbnQgaW50ZXJlc3RzICgxKTwvbGk+PC91bD48Yj5Bd2FyZCBjcmVkaXQgZm9yIGFueSBvdGhlciBhcHByb3ByaWF0ZSByZXNwb25zZTwvYj48L3RkPgkJCQkJCQk8dGQgd2lkdGg9IjEwJSIgc3R5bGU9ImxpbmUtaGVpZ2h0OiAxOHB4OyB0ZXh0LWFsaWduOiBjZW50ZXI7ICI+MjwvdGQ+CQkJCQkJCTx0ZCB3aWR0aD0iMzcuNSUiIHN0eWxlPSJsaW5lLWhlaWdodDogMThweDsgcGFkZGluZy1sZWZ0OiA1cHg7Ij48cD5VcCB0byA8Yj50d288L2I+IG1hcmtzIGZvciBvbmUgd2F5IGV4cGxhaW5lZC48YnI+PGJyPkV4YW1wbGVzIG9mIHdheXMgbXVzdCBiZSByZWxldmFudCB0byB0aGUgZGF5IGNlbnRyZSBzY2VuYXJpby48L3A+PC90ZD4JCQkJCQk8L3RyPgkJCQkJCTx0ciBzdHlsZT0iY29sb3I6ICMwMDA7IGxpbmUtaGVpZ2h0OiAyMXB4OyBib3JkZXI6IDBweCBzb2xpZCAjMDAwOyBiYWNrZ3JvdW5kLWNvbG9yOiAjZDlkOWQ5OyBmb250LXNpemU6IDEwcHg7IGhlaWdodDogMjRweDsgdmVydGljYWwtYWxpZ246IG1pZGRsZTsgZm9udC13ZWlnaHQ6Ym9sZDsiIG5vYnI9InRydWUiPgkJCQkJCQk8dGQgd2lkdGg9IjUlIj48L3RkPgkJCQkJCQk8dGQgd2lkdGg9IjUlIj48L3RkPgkJCQkJCQk8dGQgd2lkdGg9IjUlIj48L3RkPgkJCQkJCQkJCQkJCQkJPHRkIHdpZHRoPSIzNy41JSIgc3R5bGU9InBhZGRpbmctbGVmdDogNXB4OyI+VG90YWw8L3RkPgkJCQkJCQk8dGQgd2lkdGg9IjEwJSIgc3R5bGU9InRleHQtYWxpZ246IGNlbnRlcjsiPjU8L3RkPgkJCQkJCQk8dGQgd2lkdGg9IjM3LjUlIiBzdHlsZT0ibGluZS1oZWlnaHQ6IDIxcHg7IHRleHQtaW5kZW50OiA1cHg7Ij48L3RkPgkJCQkJCTwvdHI+CQkJCQk8dHIgbm9icj0idHJ1ZSI+CQkJCQkJCTx0ZCB3aWR0aD0iNSUiIHN0eWxlPSJsaW5lLWhlaWdodDogMThweDsgcGFkZGluZy1sZWZ0OiA1cHg7ICI+MzwvdGQ+CQkJCQkJCTx0ZCB3aWR0aD0iNSUiIHN0eWxlPSJsaW5lLWhlaWdodDogMThweDsgcGFkZGluZy1sZWZ0OiA1cHg7ICI+YTwvdGQ+CQkJCQkJCTx0ZCB3aWR0aD0iNSUiIHN0eWxlPSJsaW5lLWhlaWdodDogMThweDsgcGFkZGluZy1sZWZ0OiA1cHg7ICI+PC90ZD4JCQkJCQkJCQkJCQkJCTx0ZCB3aWR0aD0iMzcuNSUiIHN0eWxlPSJsaW5lLWhlaWdodDogMThweDsgcGFkZGluZy1sZWZ0OiA1cHg7ICIgbm9icj0idHJ1ZSI+PHA+VXAgdG8gPGI+b25lPC9iPiBtYXJrIGZvciBhIGRlc2NyaXB0aW9uIGZyb206PC9wPjx1bD48bGk+Rm9jdXNpbmcgY2FyZSBvbiB0aGUgbmVlZHMgb2YgdGhlIGluZGl2aWR1YWw8L2xpPjxsaT5FbnN1cmluZyB0aGF0IHBlb3BsZSZyc3F1bztzIGluZGl2aWR1YWwgbmVlZHMgYXJlIG1ldDwvbGk+PGxpPkVuYWJsaW5nIGluZGl2aWR1YWxzIHRvIG1ha2UgaW5mb3JtZWQgY2hvaWNlcyBhYm91dCB0aGVpciBjYXJlPC9saT48bGk+V29ya2luZyB0b2dldGhlciB3aXRoIGFuIGluZGl2aWR1YWwgdG8gcGxhbiB0aGVpciBjYXJlPC9saT48bGk+V29ya2luZyB3aXRoIGFuIGluZGl2aWR1YWwgcHJvdmlkaW5nIHN1cHBvcnQgdG8gbWVldCB0aGVpciB1bmlxdWUgbmVlZHM8L2xpPjwvdWw+PGI+QXdhcmQgY3JlZGl0IGZvciBhbnkgb3RoZXIgYXBwcm9wcmlhdGUgcmVzcG9uc2U8L2I+PC90ZD4JCQkJCQkJPHRkIHdpZHRoPSIxMCUiIHN0eWxlPSJsaW5lLWhlaWdodDogMThweDsgdGV4dC1hbGlnbjogY2VudGVyOyAiPjE8L3RkPgkJCQkJCQk8dGQgd2lkdGg9IjM3LjUlIiBzdHlsZT0ibGluZS1oZWlnaHQ6IDE4cHg7IHBhZGRpbmctbGVmdDogNXB4OyI+PHA+VXAgdG8gPGI+b25lPC9iPiBtYXJrIGZvciBkZXNjcmliaW5nIHRoZSBtZWFuaW5nIG9mIHRoZSB0ZXJtIHBlcnNvbi1jZW50cmVkIHZhbHVlcy48L3A+PC90ZD4JCQkJCQk8L3RyPjx0ciBub2JyPSJ0cnVlIj4JCQkJCQkJPHRkIHdpZHRoPSI1JSIgc3R5bGU9ImxpbmUtaGVpZ2h0OiAxOHB4OyBwYWRkaW5nLWxlZnQ6IDVweDsgIj48L3RkPgkJCQkJCQk8dGQgd2lkdGg9IjUlIiBzdHlsZT0ibGluZS1oZWlnaHQ6IDE4cHg7IHBhZGRpbmctbGVmdDogNXB4OyAiPmI8L3RkPgkJCQkJCQk8dGQgd2lkdGg9IjUlIiBzdHlsZT0ibGluZS1oZWlnaHQ6IDE4cHg7IHBhZGRpbmctbGVmdDogNXB4OyAiPjwvdGQ+CQkJCQkJCQkJCQkJCQk8dGQgd2lkdGg9IjM3LjUlIiBzdHlsZT0ibGluZS1oZWlnaHQ6IDE4cHg7IHBhZGRpbmctbGVmdDogNXB4OyAiIG5vYnI9InRydWUiPjxwPkFueSA8Yj50d288L2I+IGZyb206PGJyPjxicj48Yj42Q3M6PC9iPjwvcD48dWw+PGxpPkNhcmU8L2xpPjxsaT5Db21wYXNzaW9uPC9saT48bGk+Q29tcGV0ZW5jZTwvbGk+PGxpPkNvbW11bmljYXRpb248L2xpPjxsaT5Db3VyYWdlPC9saT48bGk+Q29tbWl0bWVudDwvbGk+PC91bD48Yj5Ib3cgdGhleSBhcmUgYXBwbGllZDo8L2I+PGI+Q2FyZTwvYj4gJm5kYXNoOyBlbnN1cmUgbmVlZHMgYXJlIG1ldC9kaWV0YXJ5L2ZsdWlkcy9tZWRpY2F0aW9uL3RyZWF0bWVudHM8YnI+PGJyPjxiPkNvbXBhc3Npb248L2I+ICZuZGFzaDsgcHJvdmlkaW5nIGNhcmUgdGhhdCBkZW1vbnN0cmF0ZXMga2luZG5lc3MvcmVzcGVjdC8gY29uc2lkZXJhdGlvbjxicj48YnI+PGI+Q29tcGV0ZW5jZTwvYj4gJm5kYXNoOyBoYXZpbmcgdGhlIGtub3dsZWRnZS9za2lsbHMvZXhwZXJ0aXNlIHRvIHByb3ZpZGUgZ29vZCBxdWFsaXR5IGNhcmU8YnI+PGJyPjxiPkNvbW11bmljYXRpb248L2I+ICZuZGFzaDsgY29tbXVuaWNhdGluZyB1c2luZyBhcHByb3ByaWF0ZSBtZXRob2RzL3NwZWNpYWxpc3QgbWV0aG9kcy9saXN0ZW5pbmcgYW5kIGRldmVsb3BpbmcgYSBnb29kIGNhcmluZyByZWxhdGlvbnNoaXAvdHJ1c3Q8YnI+PGJyPjxiPkNvdXJhZ2U8L2I+ICZuZGFzaDsgZG9pbmcgdGhlIHJpZ2h0IHRoaW5nL3NwZWFraW5nIHVwIGlmIHlvdSBoYXZlIGNvbmNlcm5zL2NoYWxsZW5nZSB3YXlzIG9mIHdvcmtpbmcgaWYgdGhpcyBtZWFucyBpbXByb3ZlZCBzdGFuZGFyZCBvZiBjYXJlPGJyPjxicj48Yj5Db21taXRtZW50PC9iPiAmbmRhc2g7IGJlaW5nIGRlZGljYXRlZCB0byBwcm92aWRpbmcgYSBoaWdoIHN0YW5kYXJkIG9mIGNhcmUgc28gdGhlaXIgZXhwZXJpZW5jZSBpcyBhIHBvc2l0aXZlIG9uZTxicj48YnI+PGI+QXdhcmQgY3JlZGl0IGZvciBhbnkgb3RoZXIgYXBwcm9wcmlhdGUgcmVzcG9uc2U8L2I+PC90ZD4JCQkJCQkJPHRkIHdpZHRoPSIxMCUiIHN0eWxlPSJsaW5lLWhlaWdodDogMThweDsgdGV4dC1hbGlnbjogY2VudGVyOyAiPjQ8L3RkPgkJCQkJCQk8dGQgd2lkdGg9IjM3LjUlIiBzdHlsZT0ibGluZS1oZWlnaHQ6IDE4cHg7IHBhZGRpbmctbGVmdDogNXB4OyI+PGI+T25lPC9iPiBtYXJrIGZvciBlYWNoIGlkZW50aWZpY2F0aW9uIG9mIG9uZSBvZiB0aGUgNkMmcnNxdW87cywgdXAgdG8gYSBtYXhpbXVtIG9mIDxiPnR3by48L2I+PGJyPjxicj48Yj5PbmU8L2I+IG1hcmsgZm9yIGRlc2NyaWJpbmcgaG93IGVhY2ggaXMgYXBwbGllZCwgdXAgdG8gYSBtYXhpbXVtIG9mIDxiPnR3by48L2I+PC90ZD4JCQkJCQk8L3RyPgkJCQkJCTx0ciBzdHlsZT0iY29sb3I6ICMwMDA7IGxpbmUtaGVpZ2h0OiAyMXB4OyBib3JkZXI6IDBweCBzb2xpZCAjMDAwOyBiYWNrZ3JvdW5kLWNvbG9yOiAjZDlkOWQ5OyBmb250LXNpemU6IDEwcHg7IGhlaWdodDogMjRweDsgdmVydGljYWwtYWxpZ246IG1pZGRsZTsgZm9udC13ZWlnaHQ6Ym9sZDsiIG5vYnI9InRydWUiPgkJCQkJCQk8dGQgd2lkdGg9IjUlIj48L3RkPgkJCQkJCQk8dGQgd2lkdGg9IjUlIj48L3RkPgkJCQkJCQk8dGQgd2lkdGg9IjUlIj48L3RkPgkJCQkJCQkJCQkJCQkJPHRkIHdpZHRoPSIzNy41JSIgc3R5bGU9InBhZGRpbmctbGVmdDogNXB4OyI+VG90YWw8L3RkPgkJCQkJCQk8dGQgd2lkdGg9IjEwJSIgc3R5bGU9InRleHQtYWxpZ246IGNlbnRlcjsiPjU8L3RkPgkJCQkJCQk8dGQgd2lkdGg9IjM3LjUlIiBzdHlsZT0ibGluZS1oZWlnaHQ6IDIxcHg7IHRleHQtaW5kZW50OiA1cHg7Ij48L3RkPgkJCQkJCTwvdHI+CQkJCQk8dHIgbm9icj0idHJ1ZSI+CQkJCQkJCTx0ZCB3aWR0aD0iNSUiIHN0eWxlPSJsaW5lLWhlaWdodDogMThweDsgcGFkZGluZy1sZWZ0OiA1cHg7ICI+NDwvdGQ+CQkJCQkJCTx0ZCB3aWR0aD0iNSUiIHN0eWxlPSJsaW5lLWhlaWdodDogMThweDsgcGFkZGluZy1sZWZ0OiA1cHg7ICI+PC90ZD4JCQkJCQkJPHRkIHdpZHRoPSI1JSIgc3R5bGU9ImxpbmUtaGVpZ2h0OiAxOHB4OyBwYWRkaW5nLWxlZnQ6IDVweDsgIj48L3RkP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zNy41JSIgc3R5bGU9ImxpbmUtaGVpZ2h0OiAxOHB4OyBwYWRkaW5nLWxlZnQ6IDVweDsgIiBub2JyPSJ0cnVlIj48c3Ryb25nPlBIWVNJQ0FMIGltcGFjdHM6PC9zdHJvbmc+IDxzdHJvbmc+UGh5c2ljYWwgaGFybSAvIGluanVyeTwvc3Ryb25nPjx1bD48bGk+cGh5c2ljYWwgaW5qdXJ5IHRvIGhpbXNlbGYgZHVlIHRvIGJlaW5nIGFibGUgdG8gd2FuZGVyIG9mZiBpbnRvIHRvd24gJm5kYXNoOyB0cmlwcyAvIGZhbGxzIC8gY3V0cyAvIGdyYXplcyBhbmQgYnJ1aXNpbmc8L2xpPjxsaT5jb3VsZCBkZXZlbG9wIGh5cG90aGVybWlhIGlmIHRoZSB3ZWF0aGVyIGlzIGNvbGQ8L2xpPjxsaT5jb3VsZCBnZXQgc3Vuc3Ryb2tlIGlmIGl0IGlzIGhvdCB3ZWF0aGVyPC9saT48bGk+bWlnaHQgYmUgbXVnZ2VkIG9yIGF0dGFja2VkPC9saT48bGk+bWlnaHQgaGF2ZSBhbiBhY2NpZGVudCBpbiB0cmFmZmljIGlmIGhlIHdhbmRlcnMgb2ZmPC9saT48L3VsPjxzdHJvbmc+TGFjayBvZiBudXRyaXRpb24gLyBoeWRyYXRpb248L3N0cm9uZz48dWw+PGxpPm1heSBtaXNzIG1lYWx0aW1lcyBpZiBoZSB3YW5kZXJzIG9mZjwvbGk+PGxpPm1hbG51dHJpdGlvbiAmbmRhc2g7IGlmIGhlIG1pc3NlcyBtZWFscywgc3RvcHMgZWF0aW5nIG9yIGZvcmdldHMgdG8gZWF0IGR1ZSB0byBwb29yIGNhcmUgLyBuZWdsZWN0IHRoYXQgaGUgaXMgZXhwZXJpZW5jaW5nPC9saT48bGk+ZGlldGFyeSBkZWZpY2llbmNpZXM8L2xpPjwvdWw+PHN0cm9uZz5JbGwtaGVhbHRoIC8gaGVhbHRoIGRldGVyaW9yYXRlczwvc3Ryb25nPjx1bD48bGk+ZWZmZWN0cyBvZiBuZWdsZWN0ZnVsIGNhcmUgbWF5IGJyaW5nIG9uIHBoeXNpY2FsIGlsbC1oZWFsdGg8L2xpPjxsaT5lZmZlY3RzIG9uIG1lbnRhbCBoZWFsdGggb2YgbmVnbGVjdCAtIGRlcHJlc3Npb24gYW5kIGFueGlldHkgdGhhdCBjYW4gbGVhZCB0byBwaHlzaWNhbCBzZWxmLWhhcm08L2xpPjxsaT5leGlzdGluZyBpbGxuZXNzIG1heSBnZXQgd29yc2Ugd2l0aG91dCBwcm9wZXIgdHJlYXRtZW50IGlmLCBmb3IgZXhhbXBsZSwgbWVkaWNhdGlvbnMgYXJlIG5vdCB0YWtlbiBhdCB0aGUgY29ycmVjdCB0aW1lcyBiZWNhdXNlIGhlIGhhcyB3YW5kZXJlZCBvZmY8L2xpPjwvdWw+PGJyPjxicj4gPHN0cm9uZz5EbyBub3QgY3JlZGl0Ojwvc3Ryb25nPjxicj4gZW1vdGlvbmFsLCBpbnRlbGxlY3R1YWwgb3Igc29jaWFsIGltcGFjdHM8L3RkPgkJCQkJCQk8dGQgd2lkdGg9IjEwJSIgc3R5bGU9ImxpbmUtaGVpZ2h0OiAxOHB4OyB0ZXh0LWFsaWduOiBjZW50ZXI7ICI+NjwvdGQ+CQkJCQkJCTx0ZCB3aWR0aD0iMzcuNSUiIHN0eWxlPSJsaW5lLWhlaWdodDogMThweDsgcGFkZGluZy1sZWZ0OiA1cHg7Ij48ZGl2PiZuYnNwOzwvZGl2Pjx0YWJsZSBzdHlsZT0iYm9yZGVyLWNvbGxhcHNlOiBjb2xsYXBzZTsiIGRhdGEtbWNlLXN0eWxlPSJib3JkZXItY29sbGFwc2U6IGNvbGxhcHNlOyIgY2xhc3M9Im1jZS1pdGVtLXRhYmxlIj48dGJvZHk+PHRyPjx0ZCBzdHlsZT0iYm9yZGVyLWxlZnQ6bm9uZTtib3JkZXItcmlnaHQ6IDFweCBzb2xpZCAjMDAwOyBib3JkZXItdG9wOiAxcHggc29saWQgIzAwMDsgYm9yZGVyLWJvdHRvbTogMXB4IHNvbGlkICMwMDA7IHBhZGRpbmc6IC41ZW07IiBhbGlnbj0iY2VudGVyIiB3aWR0aD0iNTAlIiBkYXRhLW1jZS1zdHlsZT0iYm9yZGVyLXJpZ2h0OiAxcHggc29saWQgIzAwMDsgYm9yZGVyLXRvcDogMXB4IHNvbGlkICMwMDA7IGJvcmRlci1ib3R0b206IDFweCBzb2xpZCAjMDAwOyBwYWRkaW5nOiAuNWVtOyI+PHN0cm9uZz5Db250ZW50PC9zdHJvbmc+PC90ZD48dGQgc3R5bGU9ImJvcmRlci1yaWdodDpub25lO2JvcmRlci1sZWZ0Om5vbmU7Ym9yZGVyLWJvdHRvbTogMXB4IHNvbGlkICMwMDA7IGJvcmRlci10b3A6IDFweCBzb2xpZCAjMDAwOyBwYWRkaW5nOiAuNWVtOyIgYWxpZ249ImNlbnRlciIgd2lkdGg9IjUwJSIgZGF0YS1tY2Utc3R5bGU9ImJvcmRlci1ib3R0b206IDFweCBzb2xpZCAjMDAwOyBib3JkZXItdG9wOiAxcHggc29saWQgIzAwMDsgcGFkZGluZzogLjVlbTsiPjxzdHJvbmc+TGV2ZWxzIG9mIHJlc3BvbnNlPC9zdHJvbmc+PC90ZD48L3RyPjx0cj48dGQgc3R5bGU9ImJvcmRlci1sZWZ0Om5vbmU7Ym9yZGVyLXJpZ2h0OiAxcHggc29saWQgIzAwMDsgYm9yZGVyLXRvcDogMXB4IHNvbGlkICMwMDA7IGJvcmRlci1ib3R0b206IDFweCBzb2xpZCAjMDAwOyBwYWRkaW5nOiAuNWVtOyIgYWxpZ249ImxlZnQiIHdpZHRoPSI1MCUiIGRhdGEtbWNlLXN0eWxlPSJib3JkZXItcmlnaHQ6IDFweCBzb2xpZCAjMDAwOyBib3JkZXItdG9wOiAxcHggc29saWQgIzAwMDsgYm9yZGVyLWJvdHRvbTogMXB4IHNvbGlkICMwMDA7IHBhZGRpbmc6IC41ZW07Ij5UaGlzIGlzIGEgbGV2ZWxzIG9mIHJlc3BvbnNlIHF1ZXN0aW9uICZuZGFzaDsgbWFya3MgYXJlIGF3YXJkZWQgb24gdGhlIHF1YWxpdHkgb2YgdGhlIHJlc3BvbnNlIGdpdmVuLiBUaGUgZm9jdXMgb2YgdGhlIHF1ZXN0aW9uIGlzIGRlc2NyaWJlLjxicj4gPHN0cm9uZz5Bbm5vdGF0aW9uOjwvc3Ryb25nPiBUaGUgbnVtYmVyIG9mIHRpY2tzIHdpbGwgbm90IG5lY2Vzc2FyaWx5IGNvcnJlc3BvbmQgdG8gdGhlIG1hcmtzIGF3YXJkZWQuPGJyPiA8c3Ryb25nPkxldmVsIDMgY2hlY2tsaXN0PC9zdHJvbmc+PHVsPjxsaT5kZXRhaWxlZCBkZXNjcmlwdGlvbjwvbGk+PGxpPmF0IGxlYXN0IDIgcGh5c2ljYWwgaW1wYWN0czwvbGk+PGxpPmltcGFjdHMgZXhwbGljaXRseSByZWxldmFudCB0byB0aGUgc2l0dWF0aW9uPC9saT48L3VsPjxzdHJvbmc+TGV2ZWwgMiBjaGVja2xpc3Q8L3N0cm9uZz48dWw+PGxpPnNvdW5kIGRlc2NyaXB0aW9uLCB0aG91Z2ggbWF5IG5vdCBiZSBmdWxseSBkZXZlbG9wZWQ8L2xpPjxsaT4xIG9yIDIgcGh5c2ljYWwgaW1wYWN0czwvbGk+PGxpPmltcGFjdHMgYXJlIG1vc3RseSByZWxldmFudCB0byB0aGUgc2l0dWF0aW9uPC9saT48L3VsPjxzdHJvbmc+TGV2ZWwgMSBjaGVja2xpc3Q8L3N0cm9uZz48dWw+PGxpPmxpa2VseSB0byBpZGVudGlmeSBpbXBhY3RzIHdpdGggbGl0dGxlIG9yIG5vIGRlc2NyaXB0aW9uPC9saT48bGk+YmFzaWMgaW5mb3JtYXRpb24sPC9saT48bGk+bGltaXRlZCByZWxldmFuY2UgdG8gdGhlIHNpdHVhdGlvbjwvbGk+PGxpPm1heSBiZSBsaXN0IGxpa2UvbXVkZGxlZCwgbWF5IG5vdCBhbHdheXMgYmUgcGh5c2ljYWwgaW1wYWN0czwvbGk+PC91bD48L3RkPjx0ZCBzdHlsZT0iYm9yZGVyLXJpZ2h0Om5vbmU7Ym9yZGVyLWxlZnQ6bm9uZTtib3JkZXItdG9wOm5vbmU7Ym9yZGVyLWJvdHRvbTogMXB4IHNvbGlkICMwMDA7IHBhZGRpbmc6IC41ZW07IiBhbGlnbj0ibGVmdCIgd2lkdGg9IjUwJSIgZGF0YS1tY2Utc3R5bGU9ImJvcmRlci1ib3R0b206IDFweCBzb2xpZCAjMDAwOyBwYWRkaW5nOiAuNWVtOyI+PHN0cm9uZz5MZXZlbCAzICg1Jm5kYXNoOzYgbWFya3MpPGJyPjwvc3Ryb25nPkFuc3dlciBwcm92aWRlcyBhIGRldGFpbGVkIGRlc2NyaXB0aW9uIG9mIHR3byBvciBtb3JlIHBoeXNpY2FsIGltcGFjdHMgb24gSmFjay4gQW5zd2VycyBhcmUgZXhwbGljaXRseSByZWxldmFudCB0byB0aGUgc2l0dWF0aW9uLiBBbnN3ZXJzIHdpbGwgYmUgY29oZXJlbnQsIGZhY3R1YWxseSBhY2N1cmF0ZSBhbmQgdXNlIGFwcHJvcHJpYXRlIHRlcm1pbm9sb2d5PHN0cm9uZz4mbmJzcDsmbmJzcDs8L3N0cm9uZz4gPGJyPjxicj4gPHN0cm9uZz5MZXZlbCAyICgzJm5kYXNoOzQgbWFya3MpPC9zdHJvbmc+IDxicj5BbnN3ZXIgcHJvdmlkZXMgYSBzb3VuZCBkZXNjcmlwdGlvbiBvZiBvbmUgb3IgdHdvIHBvc3NpYmxlIHBoeXNpY2FsIGltcGFjdHMgb24gSmFjay4gQW5zd2VycyBhcmUgbW9zdGx5IHJlbGV2YW50IHRvIHRoZSBzaXR1YXRpb24gYW5kIHdpbGwgYmUgY29oZXJlbnQsIGZhY3R1YWxseSBhY2N1cmF0ZSBhbmQgdXNlIGFwcHJvcHJpYXRlIHRlcm1pbm9sb2d5PGJyPjxicj4gPHN0cm9uZz5MZXZlbCAxICgxJm5kYXNoOzIgbWFya3MpPC9zdHJvbmc+IDxicj5BbnN3ZXIgd2lsbCBpZGVudGlmeSBwb3NzaWJsZSBpbXBhY3RzIG9uIEphY2ssIHRob3VnaCBtYXkgbm90IGFsd2F5cyBiZSBwaHlzaWNhbC4gQW5zd2VycyBtYXkgYmUgbGlzdCBsaWtlLCBtdWRkbGVkLCBkZW1vbnN0cmF0aW5nIGxpdHRsZSBrbm93bGVkZ2Ugb3IgdW5kZXJzdGFuZGluZzxicj48YnI+IDxzdHJvbmc+MCBtYXJrcyA9PC9zdHJvbmc+IHJlc3BvbnNlIG5vdCB3b3J0aHkgb2YgY3JlZGl0PGJyPiA8YnI+PGltZyBzcmM9ImNvcmUvZmlsZXMvcXVlc3Rpb25zX21pZ3JhdGUvMTY4ODQ1ODgwNC9KODM1LUhTQy1SMDMyLUp1bjIyL2ltZy9zZWVuXzE1MC5wbmciIGFsdD0iIiB3aWR0aD0iMjciIGhlaWdodD0iMTMiIGRhdGEtZmFsbGJhY2s9ImNvcmUvZmlsZXMvcXVlc3Rpb25zX21pZ3JhdGUvMTY4ODQ1ODgwNC9KODM1LUhTQy1SMDMyLUp1bjIyL2ltZy9zZWVuLnBuZyIgZGF0YS1tY2Utc3JjPSJjb3JlL2ZpbGVzL3F1ZXN0aW9uc19taWdyYXRlLzE2ODg0NTg4MDQvSjgzNS1IU0MtUjAzMi1KdW4yMi9pbWcvc2Vlbi5zdmciPiZuYnNwO2ZvciBhIHplcm8gbWFyayByZXNwb25zZTxicj48L3RkPjwvdHI+PC90Ym9keT48L3RhYmxlPjwvdGQ+CQkJCQkJPC90cj4JCQkJCQk8dHIgc3R5bGU9ImNvbG9yOiAjMDAwOyBsaW5lLWhlaWdodDogMjFweDsgYm9yZGVyOiAwcHggc29saWQgIzAwMDsgYmFja2dyb3VuZC1jb2xvcjogI2Q5ZDlkOTsgZm9udC1zaXplOiAxMHB4OyBoZWlnaHQ6IDI0cHg7IHZlcnRpY2FsLWFsaWduOiBtaWRkbGU7IGZvbnQtd2VpZ2h0OmJvbGQ7IiBub2JyPSJ0cnVlIj4JCQkJCQkJPHRkIHdpZHRoPSI1JSI+PC90ZD4JCQkJCQkJPHRkIHdpZHRoPSI1JSI+PC90ZD4JCQkJCQkJPHRkIHdpZHRoPSI1JSI+PC90ZD4JCQkJCQkJCQkJCQkJCTx0ZCB3aWR0aD0iMzcuNSUiIHN0eWxlPSJwYWRkaW5nLWxlZnQ6IDVweDsiPlRvdGFsPC90ZD4JCQkJCQkJPHRkIHdpZHRoPSIxMCUiIHN0eWxlPSJ0ZXh0LWFsaWduOiBjZW50ZXI7Ij42PC90ZD4JCQkJCQkJPHRkIHdpZHRoPSIzNy41JSIgc3R5bGU9ImxpbmUtaGVpZ2h0OiAyMXB4OyB0ZXh0LWluZGVudDogNXB4OyI+PC90ZD4JCQkJCQk8L3RyPgkJCQkJPC90YWJsZT4JCTwvZGl2PgkJCT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ERTUP.EFETZ.FTYIIBVZR.EYUU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headerfoot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dj0idXJuOnNjaGVtYXMtbWljcm9zb2Z0LWNvbTp2bWwiIHhtbG5zOm89InVybjpzY2hlbWFzLW1pY3Jvc29mdC1jb206b2ZmaWNlOm9mZmljZSIgeG1sbnM6dz0idXJuOnNjaGVtYXMtbWljcm9zb2Z0LWNvbTpvZmZpY2U6d29yZCIgeG1sbnM6bT0iaHR0cDovL3NjaGVtYXMubWljcm9zb2Z0LmNvbS9vZmZpY2UvMjAwNC8xMi9vbW1sIj0geG1sbnM9Imh0dHA6Ly93d3cudzMub3JnL1RSL1JFQy1odG1sNDAiPgo8aGVhZD4KPHN0eWxlPjwhLS0gCi5TZWN0aW9uMSwgdGFibGUsIHRib2R5LCB0ciwgdGQsIHAsIGEsIHNwYW4sIGRpdiwgYm9keSwgaHRtbCB7Cglmb250LWZhbWlseToiSGVsdmV0aWNhTmV1ZS1MaWdodCIsICJIZWx2ZXRpY2EgTmV1ZSBMaWdodCIsICJIZWx2ZXRpY2EgTmV1ZSIsIEhlbHZldGljYSwgQXJpYWwsICJMdWNpZGEgR3JhbmRlIiwgc2Fucy1zZXJpZjsKfQotLT48L3N0eWxlPgo8L2hlYWQ+Cjxib2R5PgogCjxkaXYgc3R5bGU9Im1zby1lbGVtZW50OmhlYWRlcjsiIGlkPSJoMSI+CjwvZGl2PgogCjxkaXYgc3R5bGU9J21zby1lbGVtZW50OmZvb3RlcicgaWQ9ImYxIj4KPHAgY2xhc3M9Ik1zb0Zvb3RlciIgc3R5bGU9InRleHQtYWxpZ246cmlnaHQ7Ij4KCjx0YWJsZSBzdHlsZT0iYm9yZGVyOjA7IGZvbnQtc2l6ZToxMHB0OyB3aWR0aDogNzAwcHg7IGZvbnQtZmFtaWx5OidIZWx2ZXRpY2FOZXVlLUxpZ2h0JywgJ0hlbHZldGljYSBOZXVlIExpZ2h0JywgJ0hlbHZldGljYSBOZXVlJywgSGVsdmV0aWNhLCBBcmlhbCwgJ0x1Y2lkYSBHcmFuZGUnLCBzYW5zLXNlcmlmOyI+Cjx0cj4KPHRkIHdpZHRoPSI0MCUiIHN0eWxlPSJmb250LXNpemU6OXB0OyB0ZXh0LWFsaWduOmxlZnQ7IGZvbnQtZmFtaWx5OidIZWx2ZXRpY2EgTmV1ZScsIHNhbnMtc2VyaWY7Ij4KJmNvcHk7IE9DUiAyMDI0LiBZb3UgbWF5IHBob3RvY29weSB0aGlzIHBhZ2UuCjwvdGQ+Cjx0ZCB3aWR0aD0iMzAlIiBzdHlsZT0idGV4dC1hbGlnbjpjZW50ZXI7Ij4KUGFnZSA8YiBzdHlsZT0nbXNvLWZpZWxkLWNvZGU6IiBQQUdFICInPjwvYj4gb2YgPGIgc3R5bGU9J21zby1maWVsZC1jb2RlOiIgTlVNUEFHRVMgIic+PC9iPgo8L3RkPgo8dGQgd2lkdGg9IjMwJSIgc3R5bGU9InRleHQtYWxpZ246cmlnaHQ7Ij4KQ3JlYXRlZCBpbiBFeGFtQnVpbGRlcgo8L3RkPgo8L3RyPgo8L3RhYmxlPgo8L2Rpdj4KCjwvYm9keT4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ERTUP.EFETZ.FTYIIBVZR.EYUU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my_html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EhUTUwgUFVCTElDICItLy9XM0MvL0RURCBIVE1MIDQuMDEgVHJhbnNpdGlvbmFsLy9FTiIgImh0dHA6Ly93d3cudzMub3JnL1RSL2h0bWw0L2xvb3NlLmR0ZCI+PGh0bWwgeG1sbnM6dj0idXJuOnNjaGVtYXMtbWljcm9zb2Z0LWNvbTp2bWwiIHhtbG5zOm89J3VybjpzY2hlbWFzLW1pY3Jvc29mdC1jb206b2ZmaWNlOm9mZmljZScgeG1sbnM6dz0ndXJuOnNjaGVtYXMtbWljcm9zb2Z0LWNvbTpvZmZpY2U6d29yZCcgeG1sbnM9J2h0dHA6Ly93d3cudzMub3JnL1RSL1JFQy1odG1sNDAnPgk8aGVhZD4JCTxsaW5rIHJlbD0iRWRpdC1UaW1lLURhdGEiIGhyZWY9ImVkaXRkYXRhLm1zbyI+CQk8bWV0YSBodHRwLWVxdWl2PSJDb250ZW50LVR5cGUiIGNvbnRlbnQ9InRleHQvaHRtbDsgY2hhcnNldD1VVEYtOCI+CQk8dGl0bGU+VGVzdDwvdGl0bGU+PCEtLVtpZiBndGUgbXNvIDldPjx4bWw+PG86T2ZmaWNlRG9jdW1lbnRTZXR0aW5ncz4JPG86QWxsb3dQTkcvPgk8bzpQaXhlbHNQZXJJbmNoPjk2PC9vOlBpeGVsc1BlckluY2g+PC9vOk9mZmljZURvY3VtZW50U2V0dGluZ3M+PHc6V29yZERvY3VtZW50Pjx3OlZpZXc+UHJpbnQ8L3c6Vmlldz48dzpab29tPjEwMDwvdzpab29tPjx3OkRvTm90T3B0aW1pemVGb3JCcm93c2VyLz48L3c6V29yZERvY3VtZW50PjwveG1sPjwhW2VuZGlmXS0tPgk8c3R5bGU+PCEtLSBAcGFnZXsgICAgc2l6ZToyMWNtIDI5LjdjbTsgIC8qIEE0ICovICAgIG1hcmdpbjoxLjI1Y20gMC43NWNtIDEuMjVjbSAwLjc1Y207IC8qIE1hcmdpbnM6IDIuNSBjbSBvbiBlYWNoIHNpZGUgKi8gICAgbXNvLXBhZ2Utb3JpZW50YXRpb246IHBvcnRyYWl0OyAgICBtc28taGVhZGVyOiB1cmwoImhlYWRlcmZvb3Rlci5odG0iKSBoMTsJICAgIG1zby1mb290ZXI6IHVybCgiaGVhZGVyZm9vdGVyLmh0bSIpIGYxOwl9QHBhZ2UgLlNlY3Rpb24xIHsgfWRpdi5TZWN0aW9uMSB7IHBhZ2U6U2VjdGlvbjE7IH0uU2VjdGlvbjEsIHRhYmxlLCB0Ym9keSwgdHIsIHRkLCBwLCBhLCBzcGFuLCBkaXYsIGJvZHksIGh0bWwsIHAuTXNvSGVhZGVyLCBwLk1zb0Zvb3RlciB7CWZvbnQtZmFtaWx5OiJIZWx2ZXRpY2FOZXVlLUxpZ2h0IiwgIkhlbHZldGljYSBOZXVlIExpZ2h0IiwgIkhlbHZldGljYSBOZXVlIiwgSGVsdmV0aWNhLCBBcmlhbCwgIkx1Y2lkYSBHcmFuZGUiLCBzYW5zLXNlcmlmO30uU2VjdGlvbjEgIHsJZm9udC1zaXplOiAxNnB4O31wIHsJbWFyZ2luLWJvdHRvbTogMHB4O310YWJsZSx0cix0ZCB7CXRhYmxlLWxheW91dDogZml4ZWQ7CW92ZXJmbG93OmhpZGRlbjsJd2hpdGVzcGFjZTogbm93cmFwOwlib3JkZXItY29sbGFwc2U6IGNvbGxhcHNlO30udGFibGVfaGFzYm9yZGVycyB7CXdpZHRoOiA5NSU7CWJvcmRlcjogMXB4IHNvbGlkIGJsYWNrO30gLnRhYmxlX2hhc2JvcmRlcnMgdHIgLCAudGFibGVfaGFzYm9yZGVycyB0ZCAsIC50YWJsZV9oYXNib3JkZXJzIHRhYmxlICwgLnRhYmxlX2hhc2JvcmRlcnMgdGhlYWQgLCAudGFibGVfaGFzYm9yZGVycyB0Ym9keXsJYm9yZGVyOiAxcHggc29saWQgYmxhY2s7CWJvcmRlci1jb2xsYXBzZTogY29sbGFwc2U7CWJvcmRlci1zdHlsZTogaW5zZXQ7fXRhYmxlIHRkICxwICxkaXZ7CW1hcmdpbjogMXB4Owlmb250LXNpemU6IDEycHg7fXAgewltYXgtd2lkdGg6MTAwJTt9LnRvdGFscm93IHsJbGluZS1oZWlnaHQ6MTJweDsJZm9udC13ZWlnaHQ6Ym9sZDsJd2lkdGg6MTAwJTsgCXRleHQtYWxpZ246cmlnaHQ7CWZvbnQtc2l6ZTogMTZweDsJbWFyZ2luLXJpZ2h0OjE1cHg7fS5kb3Ryb3cgewltYXJnaW4tdG9wOiAxOHB4OwlsaW5lLWhlaWdodDoxMnB4Owlib3JkZXItYm90dG9tOiAxcHggZGFzaGVkICMwMDA7IAl3aWR0aDoxMDAlOyAJdGV4dC1hbGlnbjpyaWdodDt9LS0+PC9zdHlsZT48L2hlYWQ+CTxib2R5PgkJPGRpdiBjbGFzcz0iU2VjdGlvbjEiPgkJCQkJCTxkaXY+Jm5ic3A7PC9kaXY+PHRhYmxlIHdpZHRoPSIxMDAlIiBzdHlsZT0iYm9yZGVyOiAxcHggc29saWQgIzAwMDsiIGNlbGxwYWRkaW5nPSIxIj4JCQk8dHI+CQkJCTx0ZCB3aWR0aD0iMiUiPgkJCQk8L3RkPgkJCQk8dGQgd2lkdGg9Ijk2JSI+CQkJCQk8ZGl2PiZuYnNwOzwvZGl2Pjx0YWJsZSBzdHlsZT0id2lkdGg6MTAwJTsiIHdpZHRoPSIxMDAlIj4JCQkJCQk8dHI+CQkJCQkJCTx0ZCBzdHlsZT0idGV4dC1hbGlnbjpsZWZ0OyBmb250LXNpemU6IDE2cHg7Ij48c3BhbiBzdHlsZT0iZm9udC1zaXplOiAxNnB4OyBmb250LXdlaWdodDogYm9sZDsiPkhlYWx0aCBhbmQgU29jaWFsIENhcmUgKEo4MzUpPC9zcGFuPjxiciAvPjxiciAvPkwwMiBQZXJzb24tY2VudHJlZCB2YWx1ZXM8YnIgLz5LYXRocnluIFNoZXBoZXJkPGJyIC8+CQkJCQkJCTwvdGQ+CQkJCQkJCTx0ZCBzdHlsZT0idGV4dC1hbGlnbjpyaWdodDsgZm9udC13ZWlnaHQ6Ym9sZDsgZm9udC1zaXplOjE1cHg7IHZlcnRpY2FsLWFsaWduOnRvcDsiPgkJCQkJCQkJPGltZyBzcmM9ImFzc2V0cy9pbWcvb2NyX2Rlc2lnbi9jb3Zlcl9sb2dvX25ldy5wbmciIHdpZHRoPSIxNTAiIGhlaWdodD01NCIgLz4JCQkJCQkJPC90ZD4JCQkJCQk8L3RyPgkJCQkJCTx0cj4JCQkJCQkJPHRkIHdpZHRoPSI1MCUiIHN0eWxlPSJiYWNrZ3JvdW5kLWNvbG9yOiAjZGJkYmRiOyBib3JkZXI6IDFweCBzb2xpZCAjMDAwOyBmb250LXNpemU6IDE0cHg7Ij4JCQkJCQkJCTxwIHN0eWxlPSJmb250LXNpemU6IDE0cHg7Ij4JCQkJCQkJCQk8YnIgLz4JCQkJCQkJCQlQbGVhc2Ugbm90ZSB0aGF0IHlvdSBtYXkgc2VlIHNsaWdodCBkaWZmZXJlbmNlcyBiZXR3ZWVuCXRoaXMgcGFwZXIgYW5kIHRoZSBvcmlnaW5hbC48YnIgLz48YnIgLz4JCQkJCQkJCQkJCQkJCQkJCUNhbmRpZGF0ZXMgYW5zd2VyIG9uIHRoZSBRdWVzdGlvbiBwYXBlci48YnIgLz48YnIgLz4JCQkJCQkJCQkJCQkJCQkJCQk8Yj5PQ1Igc3VwcGxpZWQgbWF0ZXJpYWxzOjwvYj48YnIgLz4JCQkJCQkJCQlBZGRpdGlvbmFsIHJlc291cmNlcyBtYXkgYmUgc3VwcGxpZWQgd2l0aCB0aGlzIHBhcGVyLjxiciAvPgkJCQkJCQkJCTxiciAvPjxiPk90aGVyIG1hdGVyaWFscyByZXF1aXJlZDo8L2I+PGJyIC8+CQkJCQkJCQkJJiM4MjI2OyZuYnNwOyZuYnNwOyZuYnNwO1BlbmNpbDxiciAvPgkJCQkJCQkJCSYjODIyNjsmbmJzcDsmbmJzcDsmbmJzcDtSdWxlciAoY20vbW0pCQkJCQkJCQkJPGJyIC8+PGJyIC8+CQkJCQkJCQk8L3A+CQkJCQkJCTwvdGQ+CQkJCQkJCTx0ZCB3aWR0aD0iNTAlIiBzdHlsZT0iZm9udC1zaXplOiAxOHB4OyB0ZXh0LWFsaWduOiByaWdodDsgdmVydGljYWwtYWxpZ246IHRvcDsiPgkJCQkJCQkJPGJyIC8+PGJyIC8+PGI+RHVyYXRpb246PC9iPiBOb3Qgc2V0ICZuYnNwOyZuYnNwOyZuYnNwOyZuYnNwOwkJCQkJCQk8L3RkPgkJCQkJCTwvdHI+CQkJCQkJPHRyPgkJCQkJCQk8dGQgY29sc3Bhbj0iMiIgc3R5bGU9ImhlaWdodDogMjBweDsiPgkJCQkJCQkmbmJzcDsJCQkJCQkJPC90ZD4JCQkJCQk8L3RyPgkJCQkJPC90YWJsZT4JCQkJPC90ZD4JCQkJPHRkIHdpZHRoPSIyJSI+CQkJCTwvdGQ+CQkJPC90cj4JCTwvdGFibGU+CQk8YnIgLz4JCTxoMj5JTlNUUlVDVElPTlMgVE8gQ0FORElEQVRFUzwvaDI+CQk8ZGl2IHN0eWxlPSJmb250LXNpemU6IDExcHg7Ij4JCSYjODIyNjsmbmJzcDsmbmJzcDsmbmJzcDtXcml0ZSB5b3VyIG5hbWUsIGNlbnRyZSBudW1iZXIgYW5kIGNhbmRpZGF0ZSBudW1iZXIgaW4gdGhlIGJveGVzIGFib3ZlLiBQbGVhc2Ugd3JpdGUgY2xlYXJseSBhbmQgaW4gY2FwaXRhbCBsZXR0ZXJzLjxiciAvPgkJJiM4MjI2OyZuYnNwOyZuYnNwOyZuYnNwO1VzZSBibGFjayBpbmsuIEhCIHBlbmNpbCBtYXkgYmUgdXNlZCBmb3IgZ3JhcGhzIGFuZCBkaWFncmFtcyBvbmx5LjxiciAvPgkJJiM4MjI2OyZuYnNwOyZuYnNwOyZuYnNwO0Fuc3dlciA8Yj5hbGw8L2I+IHRoZSBxdWVzdGlvbnMsIHVubGVzcyB5b3VyIHRlYWNoZXIgdGVsbHMgeW91IG90aGVyd2lzZS48YnIgLz4JCSYjODIyNjsmbmJzcDsmbmJzcDsmbmJzcDtSZWFkIGVhY2ggcXVlc3Rpb24gY2FyZWZ1bGx5LiBNYWtlIHN1cmUgeW91IGtub3cgd2hhdCB5b3UgaGF2ZSB0byBkbyBiZWZvcmUgc3RhcnRpbmcgeW91ciBhbnN3ZXIuPGJyIC8+CQkmIzgyMjY7Jm5ic3A7Jm5ic3A7Jm5ic3A7V2hlcmUgc3BhY2UgaXMgcHJvdmlkZWQgYmVsb3cgdGhlIHF1ZXN0aW9uLCBwbGVhc2Ugd3JpdGUgeW91ciBhbnN3ZXIgdGhlcmUuPGJyIC8+CQkmIzgyMjY7Jm5ic3A7Jm5ic3A7Jm5ic3A7WW91IG1heSB1c2UgYWRkaXRpb25hbCBwYXBlciwgb3IgYSBzcGVjaWZpYyBBbnN3ZXIgc2hlZXQgaWYgb25lIGlzIHByb3ZpZGVkLCBidXQgeW91IG11c3QgY2xlYXJseSBzaG93IHlvdXIgY2FuZGlkYXRlIG51bWJlciwgY2VudHJlIG51bWJlcjxiciAvPgkJJm5ic3A7Jm5ic3A7Jm5ic3A7Jm5ic3A7YW5kIHF1ZXN0aW9uIG51bWJlcihzKS4JCTwvZGl2PgkJCQkJCTxoMj5JTkZPUk1BVElPTiBGT1IgQ0FORElEQVRFUzwvaDI+CQk8ZGl2IHN0eWxlPSJmb250LXNpemU6IDExcHg7Ij4JCQkmIzgyMjY7Jm5ic3A7Jm5ic3A7Jm5ic3A7VGhlIHF1YWxpdHkgb2Ygd3JpdHRlbiBjb21tdW5pY2F0aW9uIGlzIGFzc2Vzc2VkIGluIHF1ZXN0aW9ucyBtYXJrZWQgd2l0aCBlaXRoZXIgYSBwZW5jaWwgb3IgYW4gYXN0ZXJpc2suIEluIEhpc3RvcnkgYW5kIEdlb2dyYXBoeSA8YnIgLz4JCQkmbmJzcDsmbmJzcDsmbmJzcDsmbmJzcDthIDxpPlF1YWxpdHkgb2YgZXh0ZW5kZWQgcmVzcG9uc2U8L2k+IHF1ZXN0aW9uIGlzIG1hcmtlZCB3aXRoIGFuIGFzdGVyaXNrLCB3aGlsZSBhIHBlbmNpbCBpcyB1c2VkIGZvciBxdWVzdGlvbnMgaW4gd2hpY2ggPGk+U3BlbGxpbmcsIHB1bmN0dWF0aW9uIGFuZDxiciAvPgkJCSZuYnNwOyZuYnNwOyZuYnNwOyZuYnNwO2dyYW1tYXIgYW5kIHRoZSB1c2Ugb2Ygc3BlY2lhbGlzdCB0ZXJtaW5vbG9neTwvaT4gaXMgYXNzZXNzZWQuPGJyIC8+CQkJJiM4MjI2OyZuYnNwOyZuYnNwOyZuYnNwO1RoZSBudW1iZXIgb2YgbWFya3MgaXMgZ2l2ZW4gaW4gYnJhY2tldHMgPGI+WyBdPC9iPiBhdCB0aGUgZW5kIG9mIGVhY2ggcXVlc3Rpb24gb3IgcGFydCBxdWVzdGlvbi48YnIgLz4JCQkmIzgyMjY7Jm5ic3A7Jm5ic3A7Jm5ic3A7VGhlIHRvdGFsIG51bWJlciBvZiBtYXJrcyBmb3IgdGhpcyBwYXBlciBpcyA8Yj4yMDwvYj4uPGJyIC8+CQkJCQkJJiM4MjI2OyZuYnNwOyZuYnNwOyZuYnNwO1RoZSB0b3RhbCBudW1iZXIgb2YgbWFya3MgbWF5IHRha2UgaW50byBhY2NvdW50IHNvbWUgJ2VpdGhlci9vcicgcXVlc3Rpb24gY2hvaWNlcy4JCTwvZGl2PjxiciBjbGVhcj1hbGwgc3R5bGU9J21zby1zcGVjaWFsLWNoYXJhY3RlcjpsaW5lLWJyZWFrO3BhZ2UtYnJlYWstYmVmb3JlOmFsd2F5cyc+PGRpdiBzdHlsZT0id2lkdGg6MTAwJTsgdGV4dC1hbGlnbjogY2VudGVyOyBmb250LXNpemU6IDEycHg7Ij48L2Rpdj48YnIgLz48ZGl2IHN0eWxlPSJwYWdlLWJyZWFrLWluc2lkZTphdm9pZDsgIj4JCQkJCQkJCTxkaXYgc3R5bGU9ImJvcmRlcjogbm9uZTsgbWFyZ2luLXRvcDogNXB4OyBib3JkZXItY29sbGFwc2U6IGNvbGxhcHNlOyB3aWR0aDozMHB4OyB2ZXJ0aWNhbC1hbGlnbjogdG9wOyIgdmFsaWduPSJ0b3AiPgkJCQkJCQkJCQkJCQkJCQkJPC9kaXY+CQkJCQkJCQk8ZGl2IHN0eWxlPSIiPgkJCQkJCQkJCTxzcGFuIHZhbGlnbj0idG9wIiBhbGlnbj0ibGVmdCIgc3R5bGU9ImRpc3BsYXk6dGFibGUtY2VsbDtmb250LXNpemU6MTJweDtmb250LXdlaWdodDpib2xkOyI+MS48L3NwYW4+CQkJCQkJCQkJPHNwYW4gdmFsaWduPSJ0b3AiIGFsaWduPSJsZWZ0IiBzdHlsZT0iZGlzcGxheTp0YWJsZS1jZWxsO3BhZGRpbmctcmlnaHQ6IDEwcHg7Ij5CZXRoLCBhZ2VkIDg5LCBpcyBmb3VuZCB3YWxraW5nIGluIHRoZSBwYXJrIGFjcm9zcyB0aGUgcm9hZCBmcm9tIGhlciBjYXJlIGhvbWUuPGJyPlNoZSBpcyB3ZWFyaW5nIGhlciBkcmVzc2luZyBnb3duIGFuZCBweWphbWFzLjxicj48YnI+RGVzY3JpYmUgdHdvIHBvc3NpYmxlIHBoeXNpY2FsIGVmZmVjdHMgb24gQmV0aCBvZiB3YWxraW5nIG91dCBvZiB0aGUgY2FyZSBob21lLjxicj48L3A+PGRpdj4mbmJzcDs8L2Rpdj48dGFibGUgd2lkdGg9Ijk1JSIgY2xhc3M9Im1jZS1pdGVtLXRhYmxlIj48dGJvZHk+PHRyIHN0eWxlPSJsaW5lLWhlaWdodDogMjJweDsiIGRhdGEtbWNlLXN0eWxlPSJsaW5lLWhlaWdodDogMjJweDsiPjx0ZCBzdHlsZT0iYm9yZGVyLXJpZ2h0Om5vbmU7Ym9yZGVyLWxlZnQ6bm9uZTtib3JkZXItdG9wOm5vbmU7Ym9yZGVyLWJvdHRvbTpub25lO2xpbmUtaGVpZ2h0OiAyMnB4OyIgYWxpZ249ImxlZnQiIHZhbGlnbj0idG9wIiB3aWR0aD0iMiUiIGRhdGEtbWNlLXN0eWxlPSJsaW5lLWhlaWdodDogMjJweDsiPjxzcGFuIHN0eWxlPSJsaW5lLWhlaWdodDogMjJweDsiIGRhdGEtbWNlLXN0eWxlPSJsaW5lLWhlaWdodDogMjJweDsiPjE8L3NwYW4+PC90ZD48dGQgYWxpZ249ImxlZnQiIHZhbGlnbj0iYm90dG9tIiB3aWR0aD0iOTglIiBzdHlsZT0iYm9yZGVyLXJpZ2h0Om5vbmU7Ym9yZGVyLWxlZnQ6bm9uZTtib3JkZXItdG9wOm5vbmU7Ym9yZGVyLWJvdHRvbTpub25lOyI+PGRpdiBjbGFzcz0iZG90cm93IiBzdHlsZT0ibGluZS1oZWlnaHQ6IDE4cHg7IiBkYXRhLW1jZS1zdHlsZT0ibGluZS1oZWlnaHQ6IDE4cHg7Ij48c3Ryb25nPiZ0aGluc3A7PC9zdHJvbmc+PC9kaXY+PC90ZD48L3RyPjx0ciBzdHlsZT0ibGluZS1oZWlnaHQ6IDIycHg7IiBkYXRhLW1jZS1zdHlsZT0ibGluZS1oZWlnaHQ6IDIycHg7Ij48dGQgY29sc3Bhbj0iMiIgYWxpZ249ImxlZnQiIHZhbGlnbj0iYm90dG9tIiB3aWR0aD0iMTAwJSIgc3R5bGU9ImJvcmRlci1yaWdodDpub25lO2JvcmRlci1sZWZ0Om5vbmU7Ym9yZGVyLXRvcDpub25lO2JvcmRlci1ib3R0b206bm9uZTsiPjxkaXYgY2xhc3M9ImRvdHJvdyIgc3R5bGU9ImxpbmUtaGVpZ2h0OiAxOHB4OyIgZGF0YS1tY2Utc3R5bGU9ImxpbmUtaGVpZ2h0OiAxOHB4OyI+PHN0cm9uZz4mdGhpbnNwOzwvc3Ryb25nPjwvZGl2PjwvdGQ+PC90cj48dHIgc3R5bGU9ImxpbmUtaGVpZ2h0OiAyMnB4OyIgZGF0YS1tY2Utc3R5bGU9ImxpbmUtaGVpZ2h0OiAyMnB4OyI+PHRkIGNvbHNwYW49IjIiIGFsaWduPSJsZWZ0IiB2YWxpZ249ImJvdHRvbSIgd2lkdGg9IjEwMCUiIHN0eWxlPSJib3JkZXItcmlnaHQ6bm9uZTtib3JkZXItbGVmdDpub25lO2JvcmRlci10b3A6bm9uZTtib3JkZXItYm90dG9tOm5vbmU7Ij48ZGl2IGNsYXNzPSJkb3Ryb3ciIHN0eWxlPSJsaW5lLWhlaWdodDogMThweDsiIGRhdGEtbWNlLXN0eWxlPSJsaW5lLWhlaWdodDogMThweDsiPjxzdHJvbmc+JnRoaW5zcDs8L3N0cm9uZz48L2Rpdj48L3RkPjwvdHI+PHRyIHN0eWxlPSJsaW5lLWhlaWdodDogMjJweDsiIGRhdGEtbWNlLXN0eWxlPSJsaW5lLWhlaWdodDogMjJweDsiPjx0ZCBzdHlsZT0iYm9yZGVyLXJpZ2h0Om5vbmU7Ym9yZGVyLWxl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9uZTtib3JkZXItdG9wOm5vbmU7Ym9yZGVyLWJvdHRvbTpub25lO2xpbmUtaGVpZ2h0OiAyMnB4OyIgYWxpZ249ImxlZnQiIHZhbGlnbj0idG9wIiB3aWR0aD0iMiUiIGRhdGEtbWNlLXN0eWxlPSJsaW5lLWhlaWdodDogMjJweDsiPjxzcGFuIHN0eWxlPSJsaW5lLWhlaWdodDogMjJweDsiIGRhdGEtbWNlLXN0eWxlPSJsaW5lLWhlaWdodDogMjJweDsiPjI8L3NwYW4+PC90ZD48dGQgYWxpZ249ImxlZnQiIHZhbGlnbj0iYm90dG9tIiB3aWR0aD0iOTglIiBzdHlsZT0iYm9yZGVyLXJpZ2h0Om5vbmU7Ym9yZGVyLWxlZnQ6bm9uZTtib3JkZXItdG9wOm5vbmU7Ym9yZGVyLWJvdHRvbTpub25lOyI+PGRpdiBjbGFzcz0iZG90cm93IiBzdHlsZT0ibGluZS1oZWlnaHQ6IDE4cHg7IiBkYXRhLW1jZS1zdHlsZT0ibGluZS1oZWlnaHQ6IDE4cHg7Ij48c3Ryb25nPiZ0aGluc3A7PC9zdHJvbmc+PC9kaXY+PC90ZD48L3RyPjx0ciBzdHlsZT0ibGluZS1oZWlnaHQ6IDIycHg7IiBkYXRhLW1jZS1zdHlsZT0ibGluZS1oZWlnaHQ6IDIycHg7Ij48dGQgY29sc3Bhbj0iMiIgYWxpZ249ImxlZnQiIHZhbGlnbj0iYm90dG9tIiB3aWR0aD0iMTAwJSIgc3R5bGU9ImJvcmRlci1yaWdodDpub25lO2JvcmRlci1sZWZ0Om5vbmU7Ym9yZGVyLXRvcDpub25lO2JvcmRlci1ib3R0b206bm9uZTsiPjxkaXYgY2xhc3M9ImRvdHJvdyIgc3R5bGU9ImxpbmUtaGVpZ2h0OiAxOHB4OyIgZGF0YS1tY2Utc3R5bGU9ImxpbmUtaGVpZ2h0OiAxOHB4OyI+PHN0cm9uZz4mdGhpbnNwOzwvc3Ryb25nPjwvZGl2PjwvdGQ+PC90cj48dHIgc3R5bGU9ImxpbmUtaGVpZ2h0OiAyMnB4OyIgZGF0YS1tY2Utc3R5bGU9ImxpbmUtaGVpZ2h0OiAyMnB4OyI+PHRkIGNvbHNwYW49IjIiIGFsaWduPSJsZWZ0IiB2YWxpZ249ImJvdHRvbSIgd2lkdGg9IjEwMCUiIHN0eWxlPSJib3JkZXItcmlnaHQ6bm9uZTtib3JkZXItbGVmdDpub25lO2JvcmRlci10b3A6bm9uZTtib3JkZXItYm90dG9tOm5vbmU7Ij48ZGl2IGNsYXNzPSJkb3Ryb3ciIHN0eWxlPSJsaW5lLWhlaWdodDogMThweDsiIGRhdGEtbWNlLXN0eWxlPSJsaW5lLWhlaWdodDogMThweDsiPjxzdHJvbmc+JnRoaW5zcDs8L3N0cm9uZz48L2Rpdj48L3RkPjwvdHI+PHRyPjx0ZCBjb2xzcGFuPSIyIiBhbGlnbj0icmlnaHQiIHdpZHRoPSIxMDAlIiBzdHlsZT0iYm9yZGVyLXJpZ2h0Om5vbmU7Ym9yZGVyLWxlZnQ6bm9uZTtib3JkZXItdG9wOm5vbmU7Ym9yZGVyLWJvdHRvbTpub25lOyI+PHN0cm9uZz5bNF08L3N0cm9uZz48L3RkPjwvdHI+PC90Ym9keT48L3RhYmxlPjxwPiZuYnNwOzwvcD48L3NwYW4+CQkJCQkJCQk8L2Rpdj48ZGl2IHN0eWxlPSJtYXJnaW4tbGVmdDoxNXB4O21hcmdpbi1yaWdodDoxNXB4O3BhZ2UtYnJlYWstaW5zaWRlOmF2b2lkOyI+PGJyIC8+CQkJCQkJCQk8ZGl2IHN0eWxlPSJib3JkZXI6IG5vbmU7IG1hcmdpbi10b3A6IDVweDsgYm9yZGVyLWNvbGxhcHNlOiBjb2xsYXBzZTsgd2lkdGg6MzBweDsgdmVydGljYWwtYWxpZ246IHRvcDsiIHZhbGlnbj0idG9wIj4JCQkJCQkJCQkJCQkJCQkJCTwvZGl2PgkJCQkJCQkJPGRpdiBzdHlsZT0iIj4JCQkJCQkJCQk8c3BhbiB2YWxpZ249InRvcCIgYWxpZ249ImxlZnQiIHN0eWxlPSJkaXNwbGF5OnRhYmxlLWNlbGw7Zm9udC1zaXplOjEycHg7Zm9udC13ZWlnaHQ6Ym9sZDsiPjIoYSkuPC9zcGFuPgkJCQkJCQkJCTxzcGFuIHZhbGlnbj0idG9wIiBhbGlnbj0ibGVmdCIgc3R5bGU9ImRpc3BsYXk6dGFibGUtY2VsbDtwYWRkaW5nLXJpZ2h0OiAxMHB4OyI+TGVvIGlzIHRoZSBtYW5hZ2VyIG9mIGEgZGF5IGNlbnRyZSB0aGF0IHByb3ZpZGVzIGFjdGl2aXRpZXMgYW5kIG1lYWxzIGZvciBncm91cHMgb2YgeW91bmcgYWR1bHRzIHdpdGggbGVhcm5pbmcgZGlzYWJpbGl0aWVzLjxicj48YnI+RGVzY3JpYmUgaG93IHN0YWZmIGF0IHRoZSBkYXkgY2VudHJlIGNhbiBzdXBwb3J0IGNob2ljZSwgaW5kZXBlbmRlbmNlIGFuZCByZXNwZWN0IGZvciB0aGUgeW91bmcgYWR1bHRzLiBVc2UgYSBkaWZmZXJlbnQgZXhhbXBsZSBmb3IgZWFjaC48YnI+IDwvcD48ZGl2PiZuYnNwOzwvZGl2Pjx0YWJsZSB3aWR0aD0iOTUlIj4gPHRib2R5PiA8dHIgc3R5bGU9ImxpbmUtaGVpZ2h0OiAyMnB4OyI+IDx0ZCBzdHlsZT0iYm9yZGVyLXJpZ2h0Om5vbmU7Ym9yZGVyLWxlZnQ6bm9uZTtib3JkZXItdG9wOm5vbmU7Ym9yZGVyLWJvdHRvbTpub25lO2xpbmUtaGVpZ2h0OiAyMnB4OyIgd2lkdGg9IjEwJSIgYWxpZ249ImxlZnQiIHZhbGlnbj0idG9wIj48c3BhbiBzdHlsZT0ibGluZS1oZWlnaHQ6IDIycHg7Ij5DaG9pY2U8L3NwYW4+PC90ZD4gPHRkIHdpZHRoPSI5MCUiIGFsaWduPSJsZWZ0IiB2YWxpZ249ImJvdHRvbSIgc3R5bGU9ImJvcmRlci1yaWdodDpub25lO2JvcmRlci1sZWZ0Om5vbmU7Ym9yZGVyLXRvcDpub25lO2JvcmRlci1ib3R0b206bm9uZTsiPjxkaXYgY2xhc3M9ImRvdHJvdyIgc3R5bGU9ImxpbmUtaGVpZ2h0OiAxOHB4OyI+PGI+JnRoaW5zcDs8L2I+PC9kaXY+PC90ZD4gPC90cj4gPHRyIHN0eWxlPSJsaW5lLWhlaWdodDogMjJweDsiPiA8dGQgd2lkdGg9IjEwMCUiIGFsaWduPSJsZWZ0IiBjb2xzcGFuPSIyIiBzdHlsZT0iYm9yZGVyLXJpZ2h0Om5vbmU7Ym9yZGVyLWxlZnQ6bm9uZTtib3JkZXItdG9wOm5vbmU7Ym9yZGVyLWJvdHRvbTpub25lOyI+PGRpdiBjbGFzcz0iZG90cm93IiBzdHlsZT0ibGluZS1oZWlnaHQ6IDE4cHg7Ij48Yj4mdGhpbnNwOzwvYj48L2Rpdj48L3RkPiA8L3RyPiA8L3Rib2R5PiA8L3RhYmxlPiA8ZGl2PiZuYnNwOzwvZGl2Pjx0YWJsZSB3aWR0aD0iOTUlIj4gPHRib2R5PiA8dHIgc3R5bGU9ImxpbmUtaGVpZ2h0OiAyMnB4OyI+IDx0ZCBzdHlsZT0iYm9yZGVyLXJpZ2h0Om5vbmU7Ym9yZGVyLWxlZnQ6bm9uZTtib3JkZXItdG9wOm5vbmU7Ym9yZGVyLWJvdHRvbTpub25lO2xpbmUtaGVpZ2h0OiAyMnB4OyIgd2lkdGg9IjE1JSIgYWxpZ249ImxlZnQiIHZhbGlnbj0idG9wIj48c3BhbiBzdHlsZT0ibGluZS1oZWlnaHQ6IDIycHg7Ij5JbmRlcGVuZGVuY2U8L3NwYW4+PC90ZD4gPHRkIHdpZHRoPSI4NSUiIGFsaWduPSJsZWZ0IiB2YWxpZ249ImJvdHRvbSIgc3R5bGU9ImJvcmRlci1yaWdodDpub25lO2JvcmRlci1sZWZ0Om5vbmU7Ym9yZGVyLXRvcDpub25lO2JvcmRlci1ib3R0b206bm9uZTsiPjxkaXYgY2xhc3M9ImRvdHJvdyIgc3R5bGU9ImxpbmUtaGVpZ2h0OiAxOHB4OyI+PGI+JnRoaW5zcDs8L2I+PC9kaXY+PC90ZD4gPC90cj4gPHRyIHN0eWxlPSJsaW5lLWhlaWdodDogMjJweDsiPiA8dGQgd2lkdGg9IjEwMCUiIGFsaWduPSJsZWZ0IiBjb2xzcGFuPSIyIiBzdHlsZT0iYm9yZGVyLXJpZ2h0Om5vbmU7Ym9yZGVyLWxlZnQ6bm9uZTtib3JkZXItdG9wOm5vbmU7Ym9yZGVyLWJvdHRvbTpub25lOyI+PGRpdiBjbGFzcz0iZG90cm93IiBzdHlsZT0ibGluZS1oZWlnaHQ6IDE4cHg7Ij48Yj4mdGhpbnNwOzwvYj48L2Rpdj48L3RkPiA8L3RyPiA8L3Rib2R5PiA8L3RhYmxlPiA8ZGl2PiZuYnNwOzwvZGl2Pjx0YWJsZSB3aWR0aD0iOTUlIj4gPHRib2R5PiA8dHIgc3R5bGU9ImxpbmUtaGVpZ2h0OiAyMnB4OyI+IDx0ZCBzdHlsZT0iYm9yZGVyLXJpZ2h0Om5vbmU7Ym9yZGVyLWxlZnQ6bm9uZTtib3JkZXItdG9wOm5vbmU7Ym9yZGVyLWJvdHRvbTpub25lO2xpbmUtaGVpZ2h0OiAyMnB4OyIgd2lkdGg9IjEwJSIgYWxpZ249ImxlZnQiIHZhbGlnbj0idG9wIj48c3BhbiBzdHlsZT0ibGluZS1oZWlnaHQ6IDIycHg7Ij5SZXNwZWN0PC9zcGFuPjwvdGQ+IDx0ZCB3aWR0aD0iOTAlIiBhbGlnbj0ibGVmdCIgdmFsaWduPSJib3R0b20iIHN0eWxlPSJib3JkZXItcmlnaHQ6bm9uZTtib3JkZXItbGVmdDpub25lO2JvcmRlci10b3A6bm9uZTtib3JkZXItYm90dG9tOm5vbmU7Ij48ZGl2IGNsYXNzPSJkb3Ryb3ciIHN0eWxlPSJsaW5lLWhlaWdodDogMThweDsiPjxiPiZ0aGluc3A7PC9iPjwvZGl2PjwvdGQ+IDwvdHI+IDx0ciBzdHlsZT0ibGluZS1oZWlnaHQ6IDIycHg7Ij4gPHRkIHdpZHRoPSIxMDAlIiBhbGlnbj0ibGVmdCIgY29sc3Bhbj0iMiIgc3R5bGU9ImJvcmRlci1yaWdodDpub25lO2JvcmRlci1sZWZ0Om5vbmU7Ym9yZGVyLXRvcDpub25lO2JvcmRlci1ib3R0b206bm9uZTsiPjxkaXYgY2xhc3M9ImRvdHJvdyIgc3R5bGU9ImxpbmUtaGVpZ2h0OiAxOHB4OyI+PGI+JnRoaW5zcDs8L2I+PC9kaXY+PC90ZD4gPC90cj4gPC90Ym9keT4gPC90YWJsZT4gPGRpdj4mbmJzcDs8L2Rpdj48dGFibGUgd2lkdGg9Ijk1JSI+IDx0Ym9keT4gPHRyPiA8dGQgYWxpZ249InJpZ2h0IiB3aWR0aD0iMTAwJSIgc3R5bGU9ImJvcmRlci1yaWdodDpub25lO2JvcmRlci1sZWZ0Om5vbmU7Ym9yZGVyLXRvcDpub25lO2JvcmRlci1ib3R0b206bm9uZTsiPjxiPlszXTwvYj48L3RkPiA8L3RyPiA8L3Rib2R5PiA8L3RhYmxlPiA8cD4mbmJzcDs8L3A+PC9zcGFuPgkJCQkJCQkJPC9kaXY+PGJyIC8+CQkJCQkJCQk8ZGl2IHN0eWxlPSJib3JkZXI6IG5vbmU7IG1hcmdpbi10b3A6IDVweDsgYm9yZGVyLWNvbGxhcHNlOiBjb2xsYXBzZTsgd2lkdGg6MzBweDsgdmVydGljYWwtYWxpZ246IHRvcDsiIHZhbGlnbj0idG9wIj4JCQkJCQkJCQkJCQkJCQkJCTwvZGl2PgkJCQkJCQkJPGRpdiBzdHlsZT0iIj4JCQkJCQkJCQk8c3BhbiB2YWxpZ249InRvcCIgYWxpZ249ImxlZnQiIHN0eWxlPSJkaXNwbGF5OnRhYmxlLWNlbGw7Zm9udC1zaXplOjEycHg7Zm9udC13ZWlnaHQ6Ym9sZDsiPiZuYnNwOyZuYnNwOyhiKS48L3NwYW4+CQkJCQkJCQkJPHNwYW4gdmFsaWduPSJ0b3AiIGFsaWduPSJsZWZ0IiBzdHlsZT0iZGlzcGxheTp0YWJsZS1jZWxsO3BhZGRpbmctcmlnaHQ6IDEwcHg7Ij5FeHBsYWluIDxiPm9uZTwvYj4gd2F5IHRoYXQgc3RhZmYgYXQgdGhlIGRheSBjZW50cmUgY2FuIHNob3cgdGhleSB2YWx1ZSB0aGUgeW91bmcgYWR1bHRzJnJzcXVvOyBpbmRpdmlkdWFsaXR5LiA8L3A+PGRpdiBjbGFzcz0iZG90cm93IiBzdHlsZT0ibGluZS1oZWlnaHQ6IDE4cHg7Ij48Yj4mdGhpbnNwOzwvYj48L2Rpdj4gPGRpdiBjbGFzcz0iZG90cm93IiBzdHlsZT0ibGluZS1oZWlnaHQ6IDE4cHg7Ij48Yj4mdGhpbnNwOzwvYj48L2Rpdj4gPGRpdiBjbGFzcz0iZG90cm93IiBzdHlsZT0ibGluZS1oZWlnaHQ6IDE4cHg7IiBkYXRhLW1hcms9IjIiPjxiPlsyXTwvYj48L2Rpdj4gPHA+Jm5ic3A7PC9wPjwvc3Bhbj4JCQkJCQkJCTwvZGl2PjxkaXYgc3R5bGU9Im1hcmdpbi1sZWZ0OjE1cHg7bWFyZ2luLXJpZ2h0OjE1cHg7cGFnZS1icmVhay1pbnNpZGU6YXZvaWQ7Ij48YnIgLz4JCQkJCQkJCTxkaXYgc3R5bGU9ImJvcmRlcjogbm9uZTsgbWFyZ2luLXRvcDogNXB4OyBib3JkZXItY29sbGFwc2U6IGNvbGxhcHNlOyB3aWR0aDozMHB4OyB2ZXJ0aWNhbC1hbGlnbjogdG9wOyIgdmFsaWduPSJ0b3AiPgkJCQkJCQkJCQkJCQkJCQkJPC9kaXY+CQkJCQkJCQk8ZGl2IHN0eWxlPSIiPgkJCQkJCQkJCTxzcGFuIHZhbGlnbj0idG9wIiBhbGlnbj0ibGVmdCIgc3R5bGU9ImRpc3BsYXk6dGFibGUtY2VsbDtmb250LXNpemU6MTJweDtmb250LXdlaWdodDpib2xkOyI+MyhhKS48L3NwYW4+CQkJCQkJCQkJPHNwYW4gdmFsaWduPSJ0b3AiIGFsaWduPSJsZWZ0IiBzdHlsZT0iZGlzcGxheTp0YWJsZS1jZWxsO3BhZGRpbmctcmlnaHQ6IDEwcHg7Ij5EZXNjcmliZSB0aGUgbWVhbmluZyBvZiB0aGUgdGVybSA8Yj5wZXJzb24tY2VudHJlZCB2YWx1ZXM8L2I+LiA8L3A+PGRpdiBjbGFzcz0iZG90cm93IiBzdHlsZT0ibGluZS1oZWlnaHQ6IDE4cHg7Ij48Yj4mdGhpbnNwOzwvYj48L2Rpdj4gPGRpdiBjbGFzcz0iZG90cm93IiBzdHlsZT0ibGluZS1oZWlnaHQ6IDE4cHg7Ij48Yj5bMV08L2I+PC9kaXY+CSA8cD4mbmJzcDs8L3A+PC9zcGFuPgkJCQkJCQkJPC9kaXY+PGJyIC8+CQkJCQkJCQk8ZGl2IHN0eWxlPSJib3JkZXI6IG5vbmU7IG1hcmdpbi10b3A6IDVweDsgYm9yZGVyLWNvbGxhcHNlOiBjb2xsYXBzZTsgd2lkdGg6MzBweDsgdmVydGljYWwtYWxpZ246IHRvcDsiIHZhbGlnbj0idG9wIj4JCQkJCQkJCQkJCQkJCQkJCTwvZGl2PgkJCQkJCQkJPGRpdiBzdHlsZT0iIj4JCQkJCQkJCQk8c3BhbiB2YWxpZ249InRvcCIgYWxpZ249ImxlZnQiIHN0eWxlPSJkaXNwbGF5OnRhYmxlLWNlbGw7Zm9udC1zaXplOjEycHg7Zm9udC13ZWlnaHQ6Ym9sZDsiPiZuYnNwOyZuYnNwOyhiKS48L3NwYW4+CQkJCQkJCQkJPHNwYW4gdmFsaWduPSJ0b3AiIGFsaWduPSJsZWZ0IiBzdHlsZT0iZGlzcGxheTp0YWJsZS1jZWxsO3BhZGRpbmctcmlnaHQ6IDEwcHg7Ij5JZGVudGlmeSA8Yj50d288L2I+IG9mIHRoZSA2Q3MuIEZvciBlYWNoIG9uZSBkZXNjcmliZSBob3cgaXQgY291bGQgYmUgYXBwbGllZCB3aGVuIHByb3ZpZGluZyBzdXBwb3J0IGZvciBhIHNlcnZpY2UgdXNlci48YnI+IDwvcD48ZGl2PiZuYnNwOzwvZGl2Pjx0YWJsZSB3aWR0aD0iOTUlIj4gPHRib2R5PiA8dHIgc3R5bGU9ImxpbmUtaGVpZ2h0OiAyMnB4OyI+IDx0ZCBzdHlsZT0iYm9yZGVyLXJpZ2h0Om5vbmU7Ym9yZGVyLWxlZnQ6bm9uZTtib3JkZXItdG9wOm5vbmU7Ym9yZGVyLWJvdHRvbTpub25lO2xpbmUtaGVpZ2h0OiAyMnB4OyIgdmFsaWduPSJ0b3AiIGFsaWduPSJsZWZ0IiB3aWR0aD0iMiUiPjxzcGFuIHN0eWxlPSJsaW5lLWhlaWdodDogMjJweDsiPjE8L3NwYW4+PC90ZD4gPHRkIGFsaWduPSJsZWZ0IiB2YWxpZ249ImJvdHRvbSIgd2lkdGg9Ijk4JSIgc3R5bGU9ImJvcmRlci1yaWdodDpub25lO2JvcmRlci1sZWZ0Om5vbmU7Ym9yZGVyLXRvcDpub25lO2JvcmRlci1ib3R0b206bm9uZTsiPjxkaXYgY2xhc3M9ImRvdHJvdyIgc3R5bGU9ImxpbmUtaGVpZ2h0OiAxOHB4OyI+PGI+JnRoaW5zcDs8L2I+PC9kaXY+PC90ZD4gPC90cj4gPC90Ym9keT4gPC90YWJsZT4gPGRpdj4mbmJzcDs8L2Rpdj48dGFibGUgd2lkdGg9Ijk1JSI+IDx0Ym9keT4gPHRyIHN0eWxlPSJsaW5lLWhlaWdodDogMjJweDsiPiA8dGQgc3R5bGU9ImJvcmRlci1yaWdodDpub25lO2JvcmRlci1sZWZ0Om5vbmU7Ym9yZGVyLXRvcDpub25lO2JvcmRlci1ib3R0b206bm9uZTtsaW5lLWhlaWdodDogMjJweDsiIHZhbGlnbj0idG9wIiBhbGlnbj0ibGVmdCIgd2lkdGg9IjE4JSI+PHNwYW4gc3R5bGU9ImxpbmUtaGVpZ2h0OiAyMnB4OyI+SG93IGl0IGlzIGFwcGxpZWQ8L3NwYW4+PC90ZD4gPHRkIGFsaWduPSJsZWZ0IiB2YWxpZ249ImJvdHRvbSIgd2lkdGg9IjgyJSIgc3R5bGU9ImJvcmRlci1yaWdodDpub25lO2JvcmRlci1sZWZ0Om5vbmU7Ym9yZGVyLXRvcDpub25lO2JvcmRlci1ib3R0b206bm9uZTsiPjxkaXYgY2xhc3M9ImRvdHJvdyIgc3R5bGU9ImxpbmUtaGVpZ2h0OiAxOHB4OyI+PGI+JnRoaW5zcDs8L2I+PC9kaXY+PC90ZD4gPC90cj4gPHRyIHN0eWxlPSJsaW5lLWhlaWdodDogMjJweDsiPiA8dGQgd2lkdGg9IjEwMCUiIGFsaWduPSJsZWZ0IiBjb2xzcGFuPSIyIiBzdHlsZT0iYm9yZGVyLXJpZ2h0Om5vbmU7Ym9yZGVyLWx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m9uZTtib3JkZXItdG9wOm5vbmU7Ym9yZGVyLWJvdHRvbTpub25lOyI+PGRpdiBjbGFzcz0iZG90cm93IiBzdHlsZT0ibGluZS1oZWlnaHQ6IDE4cHg7Ij48Yj4mdGhpbnNwOzwvYj48L2Rpdj48L3RkPiA8L3RyPiA8L3Rib2R5PiA8L3RhYmxlPiA8ZGl2PiZuYnNwOzwvZGl2Pjx0YWJsZSB3aWR0aD0iOTUlIj4gPHRib2R5PiA8dHIgc3R5bGU9ImxpbmUtaGVpZ2h0OiAyMnB4OyI+IDx0ZCBzdHlsZT0iYm9yZGVyLXJpZ2h0Om5vbmU7Ym9yZGVyLWxlZnQ6bm9uZTtib3JkZXItdG9wOm5vbmU7Ym9yZGVyLWJvdHRvbTpub25lO2xpbmUtaGVpZ2h0OiAyMnB4OyIgdmFsaWduPSJ0b3AiIGFsaWduPSJsZWZ0IiB3aWR0aD0iMiUiPjxzcGFuIHN0eWxlPSJsaW5lLWhlaWdodDogMjJweDsiPjI8L3NwYW4+PC90ZD4gPHRkIGFsaWduPSJsZWZ0IiB2YWxpZ249ImJvdHRvbSIgd2lkdGg9Ijk4JSIgc3R5bGU9ImJvcmRlci1yaWdodDpub25lO2JvcmRlci1sZWZ0Om5vbmU7Ym9yZGVyLXRvcDpub25lO2JvcmRlci1ib3R0b206bm9uZTsiPjxkaXYgY2xhc3M9ImRvdHJvdyIgc3R5bGU9ImxpbmUtaGVpZ2h0OiAxOHB4OyI+PGI+JnRoaW5zcDs8L2I+PC9kaXY+PC90ZD4gPC90cj4gPC90Ym9keT4gPC90YWJsZT4gPGRpdj4mbmJzcDs8L2Rpdj48dGFibGUgd2lkdGg9Ijk1JSI+IDx0Ym9keT4gPHRyIHN0eWxlPSJsaW5lLWhlaWdodDogMjJweDsiPiA8dGQgc3R5bGU9ImJvcmRlci1yaWdodDpub25lO2JvcmRlci1sZWZ0Om5vbmU7Ym9yZGVyLXRvcDpub25lO2JvcmRlci1ib3R0b206bm9uZTtsaW5lLWhlaWdodDogMjJweDsiIHZhbGlnbj0idG9wIiBhbGlnbj0ibGVmdCIgd2lkdGg9IjE4JSI+PHNwYW4gc3R5bGU9ImxpbmUtaGVpZ2h0OiAyMnB4OyI+SG93IGl0IGlzIGFwcGxpZWQ8L3NwYW4+PC90ZD4gPHRkIGFsaWduPSJsZWZ0IiB2YWxpZ249ImJvdHRvbSIgd2lkdGg9IjgyJSIgc3R5bGU9ImJvcmRlci1yaWdodDpub25lO2JvcmRlci1sZWZ0Om5vbmU7Ym9yZGVyLXRvcDpub25lO2JvcmRlci1ib3R0b206bm9uZTsiPjxkaXYgY2xhc3M9ImRvdHJvdyIgc3R5bGU9ImxpbmUtaGVpZ2h0OiAxOHB4OyI+PGI+JnRoaW5zcDs8L2I+PC9kaXY+PC90ZD4gPC90cj4gPHRyIHN0eWxlPSJsaW5lLWhlaWdodDogMjJweDsiPiA8dGQgd2lkdGg9IjEwMCUiIGFsaWduPSJsZWZ0IiBjb2xzcGFuPSIyIiBzdHlsZT0iYm9yZGVyLXJpZ2h0Om5vbmU7Ym9yZGVyLWxlZnQ6bm9uZTtib3JkZXItdG9wOm5vbmU7Ym9yZGVyLWJvdHRvbTpub25lOyI+PGRpdiBjbGFzcz0iZG90cm93IiBzdHlsZT0ibGluZS1oZWlnaHQ6IDE4cHg7Ij48Yj4mdGhpbnNwOzwvYj48L2Rpdj48L3RkPiA8L3RyPiA8L3Rib2R5PiA8L3RhYmxlPiA8ZGl2PiZuYnNwOzwvZGl2Pjx0YWJsZSB3aWR0aD0iOTUlIj4gPHRib2R5PiA8dHI+IDx0ZCB3aWR0aD0iMTAwJSIgYWxpZ249InJpZ2h0IiBzdHlsZT0iYm9yZGVyLXJpZ2h0Om5vbmU7Ym9yZGVyLWxlZnQ6bm9uZTtib3JkZXItdG9wOm5vbmU7Ym9yZGVyLWJvdHRvbTpub25lOyI+PGI+WzRdPC9iPjwvdGQ+IDwvdHI+IDwvdGJvZHk+IDwvdGFibGU+IDxwPiZuYnNwOzwvcD48L3NwYW4+CQkJCQkJCQk8L2Rpdj48L2Rpdj48ZGl2IHN0eWxlPSJwYWdlLWJyZWFrLWluc2lkZTphdm9pZDsgIj48YnIgLz4JCQkJCQkJCTxkaXYgc3R5bGU9ImJvcmRlcjogbm9uZTsgbWFyZ2luLXRvcDogNXB4OyBib3JkZXItY29sbGFwc2U6IGNvbGxhcHNlOyB3aWR0aDozMHB4OyB2ZXJ0aWNhbC1hbGlnbjogdG9wOyIgdmFsaWduPSJ0b3AiPgkJCQkJCQkJCQkJCQkJCQkJPC9kaXY+CQkJCQkJCQk8ZGl2IHN0eWxlPSIiPgkJCQkJCQkJCTxzcGFuIHZhbGlnbj0idG9wIiBhbGlnbj0ibGVmdCIgc3R5bGU9ImRpc3BsYXk6dGFibGUtY2VsbDtmb250LXNpemU6MTJweDtmb250LXdlaWdodDpib2xkOyI+NC48L3NwYW4+CQkJCQkJCQkJPHNwYW4gdmFsaWduPSJ0b3AiIGFsaWduPSJsZWZ0IiBzdHlsZT0iZGlzcGxheTp0YWJsZS1jZWxsO3BhZGRpbmctcmlnaHQ6IDEwcHg7Ij5SZWFkIHRoZSBpbmZvcm1hdGlvbiBhYm91dCBXb29kZm9yZCBDYXJlIEhvbWUuIDxicj48L3A+PGRpdj4mbmJzcDs8L2Rpdj48dGFibGUgY2xhc3M9InRhYmxlX2hhc2JvcmRlcnMiIGJvcmRlcj0iMXB4IiB3aWR0aD0iMTAwJSI+PHRib2R5Pjx0cj48dGQgYWxpZ249ImxlZnQiIHdpZHRoPSIxMDAlIiBzdHlsZT0iYm9yZGVyOjFweCBzb2xpZCAjMDAwMDAwOyI+PGRpdj4mbmJzcDs8L2Rpdj48dGFibGUgd2lkdGg9Ijk1JSIgY2xhc3M9Im1jZS1pdGVtLXRhYmxlIj48dGJvZHk+PHRyPjx0ZCBhbGlnbj0ibGVmdCIgd2lkdGg9IjElIiBzdHlsZT0iYm9yZGVyLXJpZ2h0Om5vbmU7Ym9yZGVyLWxlZnQ6bm9uZTtib3JkZXItdG9wOm5vbmU7Ym9yZGVyLWJvdHRvbTpub25lOyI+PGJyPjwvdGQ+PHRkIGFsaWduPSJsZWZ0IiB3aWR0aD0iOTglIiBzdHlsZT0iYm9yZGVyLXJpZ2h0Om5vbmU7Ym9yZGVyLWxlZnQ6bm9uZTtib3JkZXItdG9wOm5vbmU7Ym9yZGVyLWJvdHRvbTpub25lOyI+SmFjaywgYSByZXNpZGVudCB3aXRoIGRlbWVudGlhLCBpcyBmb3VuZCBjb25mdXNlZCBhbmQgYWxvbmUgaW4gYSBuZWFyYnkgc2hvcHBpbmcgY2VudHJlLiBUaGUgbWFuYWdlciBvZiBXb29kZm9yZCBDYXJlIEhvbWUgZmluZHMgb3V0IHRoYXQgSmFjayBsZWZ0IHRoZSBob21lIHRocm91Z2ggdGhlIGZyb250IGRvb3IgdGhhdCBoYWQgYmVlbiBsZWZ0IHVubG9ja2VkLjxicj48YnI+VGhlIG1hbmFnZXIgZGVjaWRlcyB0aGF0IGEgcmV2aWV3IG9mIHNlY3VyaXR5IGF0IHRoZSBjYXJlIGhvbWUgaXMgcmVxdWlyZWQuPC90ZD48dGQgYWxpZ249ImxlZnQiIHdpZHRoPSIxJSIgc3R5bGU9ImJvcmRlci1yaWdodDpub25lO2JvcmRlci1sZWZ0Om5vbmU7Ym9yZGVyLXRvcDpub25lO2JvcmRlci1ib3R0b206bm9uZTsiPjxicj48L3RkPjwvdHI+PC90Ym9keT48L3RhYmxlPjwvdGQ+PC90cj48L3Rib2R5PjwvdGFibGU+PGJyPkRlc2NyaWJlIHBvc3NpYmxlIDxzdHJvbmc+cGh5c2ljYWw8L3N0cm9uZz4gaW1wYWN0cyBvbiBKYWNrIGFzIGEgcmVzdWx0IG9mIHRoZSBwb29yIHN0YW5kYXJkIG9mIGNhcmUgaGUgaGFzIHJlY2VpdmVkIGF0IFdvb2Rmb3JkIENhcmUgSG9tZS48ZGl2IGNsYXNzPSJkb3Ryb3ciIHN0eWxlPSJsaW5lLWhlaWdodDogMThweDsiIGRhdGEtbWNlLXN0eWxlPSJsaW5lLWhlaWdodDogMThweDsiPjxzdHJvbmc+JnRoaW5zcDs8L3N0cm9uZz48L2Rpdj48ZGl2IGNsYXNzPSJkb3Ryb3ciIHN0eWxlPSJsaW5lLWhlaWdodDogMThweDsiIGRhdGEtbWNlLXN0eWxlPSJsaW5lLWhlaWdodDogMThweDsiPjxzdHJvbmc+JnRoaW5zcDs8L3N0cm9uZz48L2Rpdj48ZGl2IGNsYXNzPSJkb3Ryb3ciIHN0eWxlPSJsaW5lLWhlaWdodDogMThweDsiIGRhdGEtbWNlLXN0eWxlPSJsaW5lLWhlaWdodDogMThweDsiPjxzdHJvbmc+JnRoaW5zcDs8L3N0cm9uZz48L2Rpdj48ZGl2IGNsYXNzPSJkb3Ryb3ciIHN0eWxlPSJsaW5lLWhlaWdodDogMThweDsiIGRhdGEtbWNlLXN0eWxlPSJsaW5lLWhlaWdodDogMThweDsiPjxzdHJvbmc+JnRoaW5zcDs8L3N0cm9uZz48L2Rpdj48ZGl2IGNsYXNzPSJkb3Ryb3ciIHN0eWxlPSJsaW5lLWhlaWdodDogMThweDsiIGRhdGEtbWNlLXN0eWxlPSJsaW5lLWhlaWdodDogMThweDsiPjxzdHJvbmc+JnRoaW5zcDs8L3N0cm9uZz48L2Rpdj48ZGl2IGNsYXNzPSJkb3Ryb3ciIHN0eWxlPSJsaW5lLWhlaWdodDogMThweDsiIGRhdGEtbWNlLXN0eWxlPSJsaW5lLWhlaWdodDogMThweDsiPjxzdHJvbmc+JnRoaW5zcDs8L3N0cm9uZz48L2Rpdj48ZGl2IGNsYXNzPSJkb3Ryb3ciIHN0eWxlPSJsaW5lLWhlaWdodDogMThweDsiIGRhdGEtbWNlLXN0eWxlPSJsaW5lLWhlaWdodDogMThweDsiPjxzdHJvbmc+JnRoaW5zcDs8L3N0cm9uZz48L2Rpdj48ZGl2IGNsYXNzPSJkb3Ryb3ciIHN0eWxlPSJsaW5lLWhlaWdodDogMThweDsiIGRhdGEtbWNlLXN0eWxlPSJsaW5lLWhlaWdodDogMThweDsiPjxzdHJvbmc+JnRoaW5zcDs8L3N0cm9uZz48L2Rpdj48ZGl2IGNsYXNzPSJkb3Ryb3ciIHN0eWxlPSJsaW5lLWhlaWdodDogMThweDsiIGRhdGEtbWNlLXN0eWxlPSJsaW5lLWhlaWdodDogMThweDsiPjxzdHJvbmc+JnRoaW5zcDs8L3N0cm9uZz48L2Rpdj48ZGl2IGNsYXNzPSJkb3Ryb3ciIHN0eWxlPSJsaW5lLWhlaWdodDogMThweDsiIGRhdGEtbWNlLXN0eWxlPSJsaW5lLWhlaWdodDogMThweDsiPjxzdHJvbmc+JnRoaW5zcDs8L3N0cm9uZz48L2Rpdj48ZGl2IGNsYXNzPSJkb3Ryb3ciIHN0eWxlPSJsaW5lLWhlaWdodDogMThweDsiIGRhdGEtbWNlLXN0eWxlPSJsaW5lLWhlaWdodDogMThweDsiPjxzdHJvbmc+JnRoaW5zcDs8L3N0cm9uZz48L2Rpdj48ZGl2IGNsYXNzPSJkb3Ryb3ciIHN0eWxlPSJsaW5lLWhlaWdodDogMThweDsiIGRhdGEtbWNlLXN0eWxlPSJsaW5lLWhlaWdodDogMThweDsiPjxzdHJvbmc+JnRoaW5zcDs8L3N0cm9uZz48L2Rpdj48ZGl2IGNsYXNzPSJkb3Ryb3ciIHN0eWxlPSJsaW5lLWhlaWdodDogMThweDsiIGRhdGEtbWNlLXN0eWxlPSJsaW5lLWhlaWdodDogMThweDsiPjxzdHJvbmc+JnRoaW5zcDs8L3N0cm9uZz48L2Rpdj48ZGl2IGNsYXNzPSJkb3Ryb3ciIHN0eWxlPSJsaW5lLWhlaWdodDogMThweDsiIGRhdGEtbWNlLXN0eWxlPSJsaW5lLWhlaWdodDogMThweDsiPjxzdHJvbmc+JnRoaW5zcDs8L3N0cm9uZz48L2Rpdj48ZGl2IGNsYXNzPSJkb3Ryb3ciIHN0eWxlPSJsaW5lLWhlaWdodDogMThweDsiIGRhdGEtbWNlLXN0eWxlPSJsaW5lLWhlaWdodDogMThweDsiPjxzdHJvbmc+JnRoaW5zcDs8L3N0cm9uZz48L2Rpdj48ZGl2IGNsYXNzPSJkb3Ryb3ciIHN0eWxlPSJsaW5lLWhlaWdodDogMThweDsiIGRhdGEtbWNlLXN0eWxlPSJsaW5lLWhlaWdodDogMThweDsiPjxzdHJvbmc+JnRoaW5zcDs8L3N0cm9uZz48L2Rpdj48ZGl2IGNsYXNzPSJkb3Ryb3ciIHN0eWxlPSJsaW5lLWhlaWdodDogMThweDsiIGRhdGEtbWNlLXN0eWxlPSJsaW5lLWhlaWdodDogMThweDsiPjxzdHJvbmc+JnRoaW5zcDs8L3N0cm9uZz48L2Rpdj48ZGl2IGNsYXNzPSJkb3Ryb3ciIHN0eWxlPSJsaW5lLWhlaWdodDogMThweDsiIGRhdGEtbWNlLXN0eWxlPSJsaW5lLWhlaWdodDogMThweDsiPjxzdHJvbmc+JnRoaW5zcDs8L3N0cm9uZz48L2Rpdj48ZGl2IGNsYXNzPSJkb3Ryb3ciIHN0eWxlPSJsaW5lLWhlaWdodDogMThweDsiIGRhdGEtbWNlLXN0eWxlPSJsaW5lLWhlaWdodDogMThweDsiPjxzdHJvbmc+JnRoaW5zcDs8L3N0cm9uZz48L2Rpdj48ZGl2IGNsYXNzPSJkb3Ryb3ciIHN0eWxlPSJsaW5lLWhlaWdodDogMThweDsiIGRhdGEtbWNlLXN0eWxlPSJsaW5lLWhlaWdodDogMThweDsiPjxzdHJvbmc+JnRoaW5zcDs8L3N0cm9uZz48L2Rpdj48ZGl2IGNsYXNzPSJkb3Ryb3ciIHN0eWxlPSJsaW5lLWhlaWdodDogMThweDsiIGRhdGEtbWNlLXN0eWxlPSJsaW5lLWhlaWdodDogMThweDsiPjxzdHJvbmc+WzZdPC9zdHJvbmc+PC9kaXY+PHA+Jm5ic3A7PC9wPjwvc3Bhbj4JCQkJCQkJCTwvZGl2PjwvZGl2PjxiciAvPjxiciAvPjxkaXYgc3R5bGU9IndpZHRoOjEwMCU7IHRleHQtYWxpZ246IGNlbnRlcjsgZm9udC13ZWlnaHQ6IGJvbGQ7IGZvbnQtc2l6ZTogMTJweDsiPkVORCBPRiBRVUVTVElPTiBQQVBFUjwvZGl2PjxiciAvPjxiciAvPjxiciBjbGVhcj1hbGwgc3R5bGU9J21zby1zcGVjaWFsLWNoYXJhY3RlcjpsaW5lLWJyZWFrO3BhZ2UtYnJlYWstYmVmb3JlOmFsd2F5cyc+PGgxPk1hcmsgc2NoZW1lPC9oMT48ZGl2PiZuYnNwOzwvZGl2Pjx0YWJsZSBjZWxscGFkZGluZz0iNSIgY2VsbHNwYWNpbmc9IjAiIGJvcmRlcj0iMSIgc3R5bGU9ImZvbnQtc2l6ZTogMTBweDsgd2lkdGg6NjAycHg7IG1hcmdpbjogMCBhdXRvOyBib3JkZXItY29sbGFwc2U6IGNvbGxhcHNlOyIgY2xhc3M9InRhYmxlX2hhc2JvcmRlcnMiIG5vYnI9InRydWUiPgkJCQk8dHIgc3R5bGU9ImNvbG9yOiAjMDAwOyBsaW5lLWhlaWdodDogMjFweDsgZm9udC1zaXplOiAxMHB4OyBoZWlnaHQ6IDI0cHg7IHZlcnRpY2FsLWFsaWduOiBtaWRkbGU7IHRleHQtYWxpZ246IGNlbnRlcjsiIG5vYnI9InRydWUiPgkJCQkJPHRkIHdpZHRoPSIxNSUiIHN0eWxlPSJmb250LXdlaWdodDogYm9sZDsgbGluZS1oZWlnaHQ6IDIxcHg7IHRleHQtYWxpZ246IGNlbnRlcjsiIGNvbHNwYW49IjMiPlF1ZXN0aW9uPC90ZD4JCQkJCTx0ZCB3aWR0aD0iMzcuNSUiIHN0eWxlPSJmb250LXdlaWdodDogYm9sZDsgbGluZS1oZWlnaHQ6IDIxcHg7IHRleHQtYWxpZ246IGNlbnRlcjsiPkFuc3dlci9JbmRpY2F0aXZlIGNvbnRlbnQ8L3RkPgkJCQkJPHRkIHdpZHRoPSIxMCUiIHN0eWxlPSJmb250LXdlaWdodDogYm9sZDsgbGluZS1oZWlnaHQ6IDIxcHg7IHRleHQtYWxpZ246IGNlbnRlcjsiPk1hcmtzPC90ZD4JCQkJCTx0ZCB3aWR0aD0iMzcuNSUiIHN0eWxlPSJmb250LXdlaWdodDogYm9sZDsgbGluZS1oZWlnaHQ6IDIxcHg7IHBhZGRpbmctbGVmdDogNXB4OyI+R3VpZGFuY2U8L3RkPgkJCQk8L3RyPjx0ciBub2JyPSJ0cnVlIj4JCQkJCQkJPHRkIHdpZHRoPSI1JSIgc3R5bGU9ImxpbmUtaGVpZ2h0OiAxOHB4OyBwYWRkaW5nLWxlZnQ6IDVweDsgIj4xPC90ZD4JCQkJCQkJPHRkIHdpZHRoPSI1JSIgc3R5bGU9ImxpbmUtaGVpZ2h0OiAxOHB4OyBwYWRkaW5nLWxlZnQ6IDVweDsgIj48L3RkPgkJCQkJCQk8dGQgd2lkdGg9IjUlIiBzdHlsZT0ibGluZS1oZWlnaHQ6IDE4cHg7IHBhZGRpbmctbGVmdDogNXB4OyAiPjwvdGQ+CQkJCQkJCQkJCQkJCQk8dGQgd2lkdGg9IjM3LjUlIiBzdHlsZT0ibGluZS1oZWlnaHQ6IDE4cHg7IHBhZGRpbmctbGVmdDogNXB4OyAiIG5vYnI9InRydWUiPjxwPlVwIHRvIDxiPnR3bzwvYj4gbWFya3MgZm9yIGVhY2ggZGVzY3JpcHRpb24gZS5nLjo8L3A+PHVsPjxsaT5Jbmp1cnkvaHVydCBoZXJzZWxmICgxKSB0aHJvdWdoIHRyaXBzL2ZhbGxzL2N1dHMvZ3JhemVzL2JydWlzaW5nICgxKTwvbGk+PGxpPlBoeXNpY2FsIGluanVyeSAoMSkgaWYgYXR0YWNrZWQgKDEpPC9saT48bGk+SW5qdXJ5L2h1cnQgaGVyc2VsZiAoMSkgd2hpbGUgY3Jvc3NpbmcgdGhlIHJvYWQgKDEpPC9saT48bGk+RGV2ZWxvcCBoeXBvdGhlcm1pYS9zdW5zdHJva2UgKDEpIGR1ZSB0byB0aGUgd2VhdGhlciBjb25kaXRpb25zL25vdCB3ZWFyaW5nIG91dGRvb3IgY2xvdGhpbmcvb25seSBpbiBuaWdodGdvd24vUEpzICgxKTwvbGk+PGxpPkxhY2sgb2YgbnV0cml0aW9uL2h5ZHJhdGlvbi90aGlyc3R5L2h1bmdyeSAoMSkgbWF5IG1pc3MgbWVhbHRpbWUgKDEpPC9saT48bGk+SWxsIGhlYWx0aC9oZWFsdGggZGV0ZXJpb3JhdGVzL2V4aXN0aW5nIGlsbG5lc3MgbWF5IGdldCB3b3JzZSAoMSkgYXMgbWVkaWNhdGlvbiBtYXkgbm90IGJlIHRha2VuIG9uIHRpbWUvbWlzc2VkICgxKTwvbGk+PC91bD48Yj5Bd2FyZCBjcmVkaXQgZm9yIGFueSBvdGhlciBhcHByb3ByaWF0ZSByZXNwb25zZTwvYj48L3RkPg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CQk8dGQgd2lkdGg9IjEwJSIgc3R5bGU9ImxpbmUtaGVpZ2h0OiAxOHB4OyB0ZXh0LWFsaWduOiBjZW50ZXI7ICI+NDwvdGQ+CQkJCQkJCTx0ZCB3aWR0aD0iMzcuNSUiIHN0eWxlPSJsaW5lLWhlaWdodDogMThweDsgcGFkZGluZy1sZWZ0OiA1cHg7Ij48cD5VcCB0byA8Yj50d288L2I+IG1hcmtzIGZvciBlYWNoIHBoeXNpY2FsIGVmZmVjdCBkZXNjcmliZWQuPGJyPjxicj5NYXhpbXVtIG9mIDxiPnR3bzwvYj4gcGh5c2ljYWwgZWZmZWN0cy48YnI+PGJyPkRvIDxiPm5vdDwvYj4gYWNjZXB0Ojxicj5FbW90aW9uYWwsIGludGVsbGVjdHVhbCBvciBzb2NpYWwgZWZmZWN0czwvcD48L3RkPgkJCQkJCTwvdHI+CQkJCQkJPHRyIHN0eWxlPSJjb2xvcjogIzAwMDsgbGluZS1oZWlnaHQ6IDIxcHg7IGJvcmRlcjogMHB4IHNvbGlkICMwMDA7IGJhY2tncm91bmQtY29sb3I6ICNkOWQ5ZDk7IGZvbnQtc2l6ZTogMTBweDsgaGVpZ2h0OiAyNHB4OyB2ZXJ0aWNhbC1hbGlnbjogbWlkZGxlOyBmb250LXdlaWdodDpib2xkOyIgbm9icj0idHJ1ZSI+CQkJCQkJCTx0ZCB3aWR0aD0iNSUiPjwvdGQ+CQkJCQkJCTx0ZCB3aWR0aD0iNSUiPjwvdGQ+CQkJCQkJCTx0ZCB3aWR0aD0iNSUiPjwvdGQ+CQkJCQkJCQkJCQkJCQk8dGQgd2lkdGg9IjM3LjUlIiBzdHlsZT0icGFkZGluZy1sZWZ0OiA1cHg7Ij5Ub3RhbDwvdGQ+CQkJCQkJCTx0ZCB3aWR0aD0iMTAlIiBzdHlsZT0idGV4dC1hbGlnbjogY2VudGVyOyI+NDwvdGQ+CQkJCQkJCTx0ZCB3aWR0aD0iMzcuNSUiIHN0eWxlPSJsaW5lLWhlaWdodDogMjFweDsgdGV4dC1pbmRlbnQ6IDVweDsiPjwvdGQ+CQkJCQkJPC90cj4JCQkJCTx0ciBub2JyPSJ0cnVlIj4JCQkJCQkJPHRkIHdpZHRoPSI1JSIgc3R5bGU9ImxpbmUtaGVpZ2h0OiAxOHB4OyBwYWRkaW5nLWxlZnQ6IDVweDsgIj4yPC90ZD4JCQkJCQkJPHRkIHdpZHRoPSI1JSIgc3R5bGU9ImxpbmUtaGVpZ2h0OiAxOHB4OyBwYWRkaW5nLWxlZnQ6IDVweDsgIj5hPC90ZD4JCQkJCQkJPHRkIHdpZHRoPSI1JSIgc3R5bGU9ImxpbmUtaGVpZ2h0OiAxOHB4OyBwYWRkaW5nLWxlZnQ6IDVweDsgIj48L3RkPgkJCQkJCQkJCQkJCQkJPHRkIHdpZHRoPSIzNy41JSIgc3R5bGU9ImxpbmUtaGVpZ2h0OiAxOHB4OyBwYWRkaW5nLWxlZnQ6IDVweDsgIiBub2JyPSJ0cnVlIj48Yj5PbmU8L2I+IG1hcmsgZm9yIGVhY2ggZGVzY3JpcHRpb24uPGJyPjxicj48Yj5DaG9pY2U6PC9iPjx1bD48bGk+R2l2ZSBpbmZvcm1hdGlvbiBpbiBhIHdheSB0aGUgeW91bmcgYWR1bHRzIGNhbiB1bmRlcnN0YW5kICgxKTwvbGk+PGxpPkVuY291cmFnZSB0aGVtIHRvIG1ha2UgdGhlaXIgb3duIGluZm9ybWVkIGNob2ljZXMgKDEpPC9saT48bGk+UHJvdmlkZSBkaWZmZXJlbnQgb3B0aW9ucyB0byBjaG9vc2UgZnJvbSBlLmcuLCBhY3Rpdml0aWVzL21lYWxzICgxKTwvbGk+PC91bD48Yj5JbmRlcGVuZGVuY2U6PC9iPjx1bD48bGk+SGVscCB0aGVtIHRvIGRldmVsb3AgdGhlIHNraWxscyB0aGV5IG5lZWQgdG8gY29wZSBhbG9uZSAoMSk8L2xpPjxsaT5FbXBvd2VyaW5nL2J1aWxkaW5nIGNvbmZpZGVuY2UgdG8gZG8gYXMgbXVjaCBhcyBwb3NzaWJsZSBmb3IgdGhlbXNlbHZlcyAoMSk8L2xpPjxsaT5UbyBlbmNvdXJhZ2UgYW5kIG5vdCBpbnRlcnZlbmUgdG9vIHF1aWNrbHkgKDEpPC9saT48L3VsPjxiPlJlc3BlY3Q6PC9iPjx1bD48bGk+TGlzdGVuaW5nIHRvL3ZhbHVpbmcgdGhlaXIgdmlld3MgYW5kIG9waW5pb25zICgxKTwvbGk+PGxpPkhhdmluZyBhIHBvc2l0aXZlIHJlbGF0aW9uc2hpcCB3aXRoIHRoZW0gKDEpPC9saT48bGk+SW52b2x2aW5nIHRoZW0vZW5hYmxpbmcgdGhlbSB0byB0YWtlIHBhcnQgaW4gYWN0aXZpdGllcyAoMSk8L2xpPjwvdWw+PGI+QXdhcmQgY3JlZGl0IGZvciBhbnkgb3RoZXIgYXBwcm9wcmlhdGUgcmVzcG9uc2U8L2I+PC90ZD4JCQkJCQkJPHRkIHdpZHRoPSIxMCUiIHN0eWxlPSJsaW5lLWhlaWdodDogMThweDsgdGV4dC1hbGlnbjogY2VudGVyOyAiPjM8L3RkPgkJCQkJCQk8dGQgd2lkdGg9IjM3LjUlIiBzdHlsZT0ibGluZS1oZWlnaHQ6IDE4cHg7IHBhZGRpbmctbGVmdDogNXB4OyI+PGI+T25lPC9iPiBtYXJrIGZvciBlYWNoIGRlc2NyaXB0aW9uLCB1cCB0byBhIG1heGltdW0gb2YgPGI+dGhyZWUuPC9iPjxicj48YnI+RXhhbXBsZXMgbXVzdCBiZSByZWxldmFudCB0byB0aGUgZGF5IGNlbnRyZSBzY2VuYXJpby48YnI+PGJyPk5vIG1hcmsgZm9yIHJlcGVhdGluZyB0aGUgdGVybXMsIGNob2ljZSwgaW5kZXBlbmRlbmNlIG9yIHJlc3BlY3QuPC90ZD4JCQkJCQk8L3RyPjx0ciBub2JyPSJ0cnVlIj4JCQkJCQkJPHRkIHdpZHRoPSI1JSIgc3R5bGU9ImxpbmUtaGVpZ2h0OiAxOHB4OyBwYWRkaW5nLWxlZnQ6IDVweDsgIj48L3RkPgkJCQkJCQk8dGQgd2lkdGg9IjUlIiBzdHlsZT0ibGluZS1oZWlnaHQ6IDE4cHg7IHBhZGRpbmctbGVmdDogNXB4OyAiPmI8L3RkPgkJCQkJCQk8dGQgd2lkdGg9IjUlIiBzdHlsZT0ibGluZS1oZWlnaHQ6IDE4cHg7IHBhZGRpbmctbGVmdDogNXB4OyAiPjwvdGQ+CQkJCQkJCQkJCQkJCQk8dGQgd2lkdGg9IjM3LjUlIiBzdHlsZT0ibGluZS1oZWlnaHQ6IDE4cHg7IHBhZGRpbmctbGVmdDogNXB4OyAiIG5vYnI9InRydWUiPjxwPlVwIHRvIDxiPnR3bzwvYj4gbWFya3MgZm9yIG9uZSB3YXkgZXhwbGFpbmVkIGUuZy46PC9wPjx1bD48bGk+YnkgcHJvdmlkaW5nIGZvb2QgdGhhdCBtZWV0cyBpbmRpdmlkdWFsIG5lZWRzICgxKSB0aGV5IGFyZSByZWNvZ25pc2luZyBkaWZmZXJlbnQgcmVsaWdpb3VzIHJlcXVpcmVtZW50cy9tZWRpY2FsIG5lZWRzL3BlcnNvbmFsIHByZWZlcmVuY2UgKDEpPC9saT48bGk+Y2VsZWJyYXRpbmcgZmVzdGl2YWxzLCBDaGluZXNlIE5ldyBZZWFyL0NocmlzdG1hcy9EaXdhbGkgKDEpIHJlY29nbmlzaW5nIGRpZmZlcmVudCBjdWx0dXJlcy9yZWxpZ2lvdXMgYmVsaWVmcyBwcm9tb3RpbmcgaW5jbHVzaXZpdHkgKDEpPC9saT48bGk+YSBrZXkgcGVyc29uIHByb3ZpZGVkIHRvIGdpdmUgaW5kaXZpZHVhbCBsZWFybmluZyBzdXBwb3J0ICgxKSByZWNvZ25pc2luZyB0aGF0IHRoZSB5b3VuZyBhZHVsdHMgd2lsbCBoYXZlIGRpZmZlcmVudCBsZWFybmluZyBuZWVkcyBlLmcuIGR5c2xleGlhL1NFTkQgKDEpPC9saT48bGk+UHJvdmlkaW5nIGEgd2lkZSByYW5nZSBvZiBleHBlcmllbmNlcyAoMSkgYXBwZWFsaW5nIHRvIGluZGl2aWR1YWwmcnNxdW87cyBkaWZmZXJlbnQgaW50ZXJlc3RzICgxKTwvbGk+PC91bD48Yj5Bd2FyZCBjcmVkaXQgZm9yIGFueSBvdGhlciBhcHByb3ByaWF0ZSByZXNwb25zZTwvYj48L3RkPgkJCQkJCQk8dGQgd2lkdGg9IjEwJSIgc3R5bGU9ImxpbmUtaGVpZ2h0OiAxOHB4OyB0ZXh0LWFsaWduOiBjZW50ZXI7ICI+MjwvdGQ+CQkJCQkJCTx0ZCB3aWR0aD0iMzcuNSUiIHN0eWxlPSJsaW5lLWhlaWdodDogMThweDsgcGFkZGluZy1sZWZ0OiA1cHg7Ij48cD5VcCB0byA8Yj50d288L2I+IG1hcmtzIGZvciBvbmUgd2F5IGV4cGxhaW5lZC48YnI+PGJyPkV4YW1wbGVzIG9mIHdheXMgbXVzdCBiZSByZWxldmFudCB0byB0aGUgZGF5IGNlbnRyZSBzY2VuYXJpby48L3A+PC90ZD4JCQkJCQk8L3RyPgkJCQkJCTx0ciBzdHlsZT0iY29sb3I6ICMwMDA7IGxpbmUtaGVpZ2h0OiAyMXB4OyBib3JkZXI6IDBweCBzb2xpZCAjMDAwOyBiYWNrZ3JvdW5kLWNvbG9yOiAjZDlkOWQ5OyBmb250LXNpemU6IDEwcHg7IGhlaWdodDogMjRweDsgdmVydGljYWwtYWxpZ246IG1pZGRsZTsgZm9udC13ZWlnaHQ6Ym9sZDsiIG5vYnI9InRydWUiPgkJCQkJCQk8dGQgd2lkdGg9IjUlIj48L3RkPgkJCQkJCQk8dGQgd2lkdGg9IjUlIj48L3RkPgkJCQkJCQk8dGQgd2lkdGg9IjUlIj48L3RkPgkJCQkJCQkJCQkJCQkJPHRkIHdpZHRoPSIzNy41JSIgc3R5bGU9InBhZGRpbmctbGVmdDogNXB4OyI+VG90YWw8L3RkPgkJCQkJCQk8dGQgd2lkdGg9IjEwJSIgc3R5bGU9InRleHQtYWxpZ246IGNlbnRlcjsiPjU8L3RkPgkJCQkJCQk8dGQgd2lkdGg9IjM3LjUlIiBzdHlsZT0ibGluZS1oZWlnaHQ6IDIxcHg7IHRleHQtaW5kZW50OiA1cHg7Ij48L3RkPgkJCQkJCTwvdHI+CQkJCQk8dHIgbm9icj0idHJ1ZSI+CQkJCQkJCTx0ZCB3aWR0aD0iNSUiIHN0eWxlPSJsaW5lLWhlaWdodDogMThweDsgcGFkZGluZy1sZWZ0OiA1cHg7ICI+MzwvdGQ+CQkJCQkJCTx0ZCB3aWR0aD0iNSUiIHN0eWxlPSJsaW5lLWhlaWdodDogMThweDsgcGFkZGluZy1sZWZ0OiA1cHg7ICI+YTwvdGQ+CQkJCQkJCTx0ZCB3aWR0aD0iNSUiIHN0eWxlPSJsaW5lLWhlaWdodDogMThweDsgcGFkZGluZy1sZWZ0OiA1cHg7ICI+PC90ZD4JCQkJCQkJCQkJCQkJCTx0ZCB3aWR0aD0iMzcuNSUiIHN0eWxlPSJsaW5lLWhlaWdodDogMThweDsgcGFkZGluZy1sZWZ0OiA1cHg7ICIgbm9icj0idHJ1ZSI+PHA+VXAgdG8gPGI+b25lPC9iPiBtYXJrIGZvciBhIGRlc2NyaXB0aW9uIGZyb206PC9wPjx1bD48bGk+Rm9jdXNpbmcgY2FyZSBvbiB0aGUgbmVlZHMgb2YgdGhlIGluZGl2aWR1YWw8L2xpPjxsaT5FbnN1cmluZyB0aGF0IHBlb3BsZSZyc3F1bztzIGluZGl2aWR1YWwgbmVlZHMgYXJlIG1ldDwvbGk+PGxpPkVuYWJsaW5nIGluZGl2aWR1YWxzIHRvIG1ha2UgaW5mb3JtZWQgY2hvaWNlcyBhYm91dCB0aGVpciBjYXJlPC9saT48bGk+V29ya2luZyB0b2dldGhlciB3aXRoIGFuIGluZGl2aWR1YWwgdG8gcGxhbiB0aGVpciBjYXJlPC9saT48bGk+V29ya2luZyB3aXRoIGFuIGluZGl2aWR1YWwgcHJvdmlkaW5nIHN1cHBvcnQgdG8gbWVldCB0aGVpciB1bmlxdWUgbmVlZHM8L2xpPjwvdWw+PGI+QXdhcmQgY3JlZGl0IGZvciBhbnkgb3RoZXIgYXBwcm9wcmlhdGUgcmVzcG9uc2U8L2I+PC90ZD4JCQkJCQkJPHRkIHdpZHRoPSIxMCUiIHN0eWxlPSJsaW5lLWhlaWdodDogMThweDsgdGV4dC1hbGlnbjogY2VudGVyOyAiPjE8L3RkPgkJCQkJCQk8dGQgd2lkdGg9IjM3LjUlIiBzdHlsZT0ibGluZS1oZWlnaHQ6IDE4cHg7IHBhZGRpbmctbGVmdDogNXB4OyI+PHA+VXAgdG8gPGI+b25lPC9iPiBtYXJrIGZvciBkZXNjcmliaW5nIHRoZSBtZWFuaW5nIG9mIHRoZSB0ZXJtIHBlcnNvbi1jZW50cmVkIHZhbHVlcy48L3A+PC90ZD4JCQkJCQk8L3RyPjx0ciBub2JyPSJ0cnVlIj4JCQkJCQkJPHRkIHdpZHRoPSI1JSIgc3R5bGU9ImxpbmUtaGVpZ2h0OiAxOHB4OyBwYWRkaW5nLWxlZnQ6IDVweDsgIj48L3RkPgkJCQkJCQk8dGQgd2lkdGg9IjUlIiBzdHlsZT0ibGluZS1oZWlnaHQ6IDE4cHg7IHBhZGRpbmctbGVmdDogNXB4OyAiPmI8L3RkPgkJCQkJCQk8dGQgd2lkdGg9IjUlIiBzdHlsZT0ibGluZS1oZWlnaHQ6IDE4cHg7IHBhZGRpbmctbGVmdDogNXB4OyAiPjwvdGQ+CQkJCQkJCQkJCQkJCQk8dGQgd2lkdGg9IjM3LjUlIiBzdHlsZT0ibGluZS1oZWlnaHQ6IDE4cHg7IHBhZGRpbmctbGVmdDogNXB4OyAiIG5vYnI9InRydWUiPjxwPkFueSA8Yj50d288L2I+IGZyb206PGJyPjxicj48Yj42Q3M6PC9iPjwvcD48dWw+PGxpPkNhcmU8L2xpPjxsaT5Db21wYXNzaW9uPC9saT48bGk+Q29tcGV0ZW5jZTwvbGk+PGxpPkNvbW11bmljYXRpb248L2xpPjxsaT5Db3VyYWdlPC9saT48bGk+Q29tbWl0bWVudDwvbGk+PC91bD48Yj5Ib3cgdGhleSBhcmUgYXBwbGllZDo8L2I+PGI+Q2FyZTwvYj4gJm5kYXNoOyBlbnN1cmUgbmVlZHMgYXJlIG1ldC9kaWV0YXJ5L2ZsdWlkcy9tZWRpY2F0aW9uL3RyZWF0bWVudHM8YnI+PGJyPjxiPkNvbXBhc3Npb248L2I+ICZuZGFzaDsgcHJvdmlkaW5nIGNhcmUgdGhhdCBkZW1vbnN0cmF0ZXMga2luZG5lc3MvcmVzcGVjdC8gY29uc2lkZXJhdGlvbjxicj48YnI+PGI+Q29tcGV0ZW5jZTwvYj4gJm5kYXNoOyBoYXZpbmcgdGhlIGtub3dsZWRnZS9za2lsbHMvZXhwZXJ0aXNlIHRvIHByb3ZpZGUgZ29vZCBxdWFsaXR5IGNhcmU8YnI+PGJyPjxiPkNvbW11bmljYXRpb248L2I+ICZuZGFzaDsgY29tbXVuaWNhdGluZyB1c2luZyBhcHByb3ByaWF0ZSBtZXRob2RzL3NwZWNpYWxpc3QgbWV0aG9kcy9saXN0ZW5pbmcgYW5kIGRldmVsb3BpbmcgYSBnb29kIGNhcmluZyByZWxhdGlvbnNoaXAvdHJ1c3Q8YnI+PGJyPjxiPkNvdXJhZ2U8L2I+ICZuZGFzaDsgZG9pbmcgdGhlIHJpZ2h0IHRoaW5nL3NwZWFraW5nIHVwIGlmIHlvdSBoYXZlIGNvbmNlcm5zL2NoYWxsZW5nZSB3YXlzIG9mIHdvcmtpbmcgaWYgdGhpcyBtZWFucyBpbXByb3ZlZCBzdGFuZGFyZCBvZiBjYXJlPGJyPjxicj48Yj5Db21taXRtZW50PC9iPiAmbmRhc2g7IGJlaW5nIGRlZGljYXRlZCB0byBwcm92aWRpbmcgYSBoaWdoIHN0YW5kYXJkIG9mIGNhcmUgc28gdGhlaXIgZXhwZXJpZW5jZSBpcyBhIHBvc2l0aXZlIG9uZTxicj48YnI+PGI+QXdhcmQgY3JlZGl0IGZvciBhbnkgb3RoZXIgYXBwcm9wcmlhdGUgcmVzcG9uc2U8L2I+PC90ZD4JCQkJCQkJPHRkIHdpZHRoPSIxMCUiIHN0eWxlPSJsaW5lLWhlaWdodDogMThweDsgdGV4dC1hbGlnbjogY2VudGVyOyAiPjQ8L3RkPgkJCQkJCQk8dGQgd2lkdGg9IjM3LjUlIiBzdHlsZT0ibGluZS1oZWlnaHQ6IDE4cHg7IHBhZGRpbmctbGVmdDogNXB4OyI+PGI+T25lPC9iPiBtYXJrIGZvciBlYWNoIGlkZW50aWZpY2F0aW9uIG9mIG9uZSBvZiB0aGUgNkMmcnNxdW87cywgdXAgdG8gYSBtYXhpbXVtIG9mIDxiPnR3by48L2I+PGJyPjxicj48Yj5PbmU8L2I+IG1hcmsgZm9yIGRlc2NyaWJpbmcgaG93IGVhY2ggaXMgYXBwbGllZCwgdXAgdG8gYSBtYXhpbXVtIG9mIDxiPnR3by48L2I+PC90ZD4JCQkJCQk8L3RyPgkJCQkJCTx0ciBzdHlsZT0iY29sb3I6ICMwMDA7IGxpbmUtaGVpZ2h0OiAyMXB4OyBib3JkZXI6IDBweCBzb2xpZCAjMDAwOyBiYWNrZ3JvdW5kLWNvbG9yOiAjZDlkOWQ5OyBmb250LXNpemU6IDEwcHg7IGhlaWdodDogMjRweDsgdmVydGljYWwtYWxpZ246IG1pZGRsZTsgZm9udC13ZWlnaHQ6Ym9sZDsiIG5vYnI9InRydWUiPgkJCQkJCQk8dGQgd2lkdGg9IjUlIj48L3RkPgkJCQkJCQk8dGQgd2lkdGg9IjUlIj48L3RkPgkJCQkJCQk8dGQgd2lkdGg9IjUlIj48L3RkPgkJCQkJCQkJCQkJCQkJPHRkIHdpZHRoPSIzNy41JSIgc3R5bGU9InBhZGRpbmctbGVmdDogNXB4OyI+VG90YWw8L3RkPgkJCQkJCQk8dGQgd2lkdGg9IjEwJSIgc3R5bGU9InRleHQtYWxpZ246IGNlbnRlcjsiPjU8L3RkPgkJCQkJCQk8dGQgd2lkdGg9IjM3LjUlIiBzdHlsZT0ibGluZS1oZWlnaHQ6IDIxcHg7IHRleHQtaW5kZW50OiA1cHg7Ij48L3RkPgkJCQkJCTwvdHI+CQkJCQk8dHIgbm9icj0idHJ1ZSI+CQkJCQkJCTx0ZCB3aWR0aD0iNSUiIHN0eWxlPSJsaW5lLWhlaWdodDogMThweDsgcGFkZGluZy1sZWZ0OiA1cHg7ICI+NDwvdGQ+CQkJCQkJCTx0ZCB3aWR0aD0iNSUiIHN0eWxlPSJsaW5lLWhlaWdodDogMThweDsgcGFkZGluZy1sZWZ0OiA1cHg7ICI+PC90ZD4JCQkJCQkJPHRkIHdpZHRoPSI1JSIgc3R5bGU9ImxpbmUtaGVpZ2h0OiAxOHB4OyBwYWRkaW5nLWxlZnQ6IDVweDsgIj48L3RkP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zNy41JSIgc3R5bGU9ImxpbmUtaGVpZ2h0OiAxOHB4OyBwYWRkaW5nLWxlZnQ6IDVweDsgIiBub2JyPSJ0cnVlIj48c3Ryb25nPlBIWVNJQ0FMIGltcGFjdHM6PC9zdHJvbmc+IDxzdHJvbmc+UGh5c2ljYWwgaGFybSAvIGluanVyeTwvc3Ryb25nPjx1bD48bGk+cGh5c2ljYWwgaW5qdXJ5IHRvIGhpbXNlbGYgZHVlIHRvIGJlaW5nIGFibGUgdG8gd2FuZGVyIG9mZiBpbnRvIHRvd24gJm5kYXNoOyB0cmlwcyAvIGZhbGxzIC8gY3V0cyAvIGdyYXplcyBhbmQgYnJ1aXNpbmc8L2xpPjxsaT5jb3VsZCBkZXZlbG9wIGh5cG90aGVybWlhIGlmIHRoZSB3ZWF0aGVyIGlzIGNvbGQ8L2xpPjxsaT5jb3VsZCBnZXQgc3Vuc3Ryb2tlIGlmIGl0IGlzIGhvdCB3ZWF0aGVyPC9saT48bGk+bWlnaHQgYmUgbXVnZ2VkIG9yIGF0dGFja2VkPC9saT48bGk+bWlnaHQgaGF2ZSBhbiBhY2NpZGVudCBpbiB0cmFmZmljIGlmIGhlIHdhbmRlcnMgb2ZmPC9saT48L3VsPjxzdHJvbmc+TGFjayBvZiBudXRyaXRpb24gLyBoeWRyYXRpb248L3N0cm9uZz48dWw+PGxpPm1heSBtaXNzIG1lYWx0aW1lcyBpZiBoZSB3YW5kZXJzIG9mZjwvbGk+PGxpPm1hbG51dHJpdGlvbiAmbmRhc2g7IGlmIGhlIG1pc3NlcyBtZWFscywgc3RvcHMgZWF0aW5nIG9yIGZvcmdldHMgdG8gZWF0IGR1ZSB0byBwb29yIGNhcmUgLyBuZWdsZWN0IHRoYXQgaGUgaXMgZXhwZXJpZW5jaW5nPC9saT48bGk+ZGlldGFyeSBkZWZpY2llbmNpZXM8L2xpPjwvdWw+PHN0cm9uZz5JbGwtaGVhbHRoIC8gaGVhbHRoIGRldGVyaW9yYXRlczwvc3Ryb25nPjx1bD48bGk+ZWZmZWN0cyBvZiBuZWdsZWN0ZnVsIGNhcmUgbWF5IGJyaW5nIG9uIHBoeXNpY2FsIGlsbC1oZWFsdGg8L2xpPjxsaT5lZmZlY3RzIG9uIG1lbnRhbCBoZWFsdGggb2YgbmVnbGVjdCAtIGRlcHJlc3Npb24gYW5kIGFueGlldHkgdGhhdCBjYW4gbGVhZCB0byBwaHlzaWNhbCBzZWxmLWhhcm08L2xpPjxsaT5leGlzdGluZyBpbGxuZXNzIG1heSBnZXQgd29yc2Ugd2l0aG91dCBwcm9wZXIgdHJlYXRtZW50IGlmLCBmb3IgZXhhbXBsZSwgbWVkaWNhdGlvbnMgYXJlIG5vdCB0YWtlbiBhdCB0aGUgY29ycmVjdCB0aW1lcyBiZWNhdXNlIGhlIGhhcyB3YW5kZXJlZCBvZmY8L2xpPjwvdWw+PGJyPjxicj4gPHN0cm9uZz5EbyBub3QgY3JlZGl0Ojwvc3Ryb25nPjxicj4gZW1vdGlvbmFsLCBpbnRlbGxlY3R1YWwgb3Igc29jaWFsIGltcGFjdHM8L3RkPgkJCQkJCQk8dGQgd2lkdGg9IjEwJSIgc3R5bGU9ImxpbmUtaGVpZ2h0OiAxOHB4OyB0ZXh0LWFsaWduOiBjZW50ZXI7ICI+NjwvdGQ+CQkJCQkJCTx0ZCB3aWR0aD0iMzcuNSUiIHN0eWxlPSJsaW5lLWhlaWdodDogMThweDsgcGFkZGluZy1sZWZ0OiA1cHg7Ij48ZGl2PiZuYnNwOzwvZGl2Pjx0YWJsZSBzdHlsZT0iYm9yZGVyLWNvbGxhcHNlOiBjb2xsYXBzZTsiIGRhdGEtbWNlLXN0eWxlPSJib3JkZXItY29sbGFwc2U6IGNvbGxhcHNlOyIgY2xhc3M9Im1jZS1pdGVtLXRhYmxlIj48dGJvZHk+PHRyPjx0ZCBzdHlsZT0iYm9yZGVyLWxlZnQ6bm9uZTtib3JkZXItcmlnaHQ6IDFweCBzb2xpZCAjMDAwOyBib3JkZXItdG9wOiAxcHggc29saWQgIzAwMDsgYm9yZGVyLWJvdHRvbTogMXB4IHNvbGlkICMwMDA7IHBhZGRpbmc6IC41ZW07IiBhbGlnbj0iY2VudGVyIiB3aWR0aD0iNTAlIiBkYXRhLW1jZS1zdHlsZT0iYm9yZGVyLXJpZ2h0OiAxcHggc29saWQgIzAwMDsgYm9yZGVyLXRvcDogMXB4IHNvbGlkICMwMDA7IGJvcmRlci1ib3R0b206IDFweCBzb2xpZCAjMDAwOyBwYWRkaW5nOiAuNWVtOyI+PHN0cm9uZz5Db250ZW50PC9zdHJvbmc+PC90ZD48dGQgc3R5bGU9ImJvcmRlci1yaWdodDpub25lO2JvcmRlci1sZWZ0Om5vbmU7Ym9yZGVyLWJvdHRvbTogMXB4IHNvbGlkICMwMDA7IGJvcmRlci10b3A6IDFweCBzb2xpZCAjMDAwOyBwYWRkaW5nOiAuNWVtOyIgYWxpZ249ImNlbnRlciIgd2lkdGg9IjUwJSIgZGF0YS1tY2Utc3R5bGU9ImJvcmRlci1ib3R0b206IDFweCBzb2xpZCAjMDAwOyBib3JkZXItdG9wOiAxcHggc29saWQgIzAwMDsgcGFkZGluZzogLjVlbTsiPjxzdHJvbmc+TGV2ZWxzIG9mIHJlc3BvbnNlPC9zdHJvbmc+PC90ZD48L3RyPjx0cj48dGQgc3R5bGU9ImJvcmRlci1sZWZ0Om5vbmU7Ym9yZGVyLXJpZ2h0OiAxcHggc29saWQgIzAwMDsgYm9yZGVyLXRvcDogMXB4IHNvbGlkICMwMDA7IGJvcmRlci1ib3R0b206IDFweCBzb2xpZCAjMDAwOyBwYWRkaW5nOiAuNWVtOyIgYWxpZ249ImxlZnQiIHdpZHRoPSI1MCUiIGRhdGEtbWNlLXN0eWxlPSJib3JkZXItcmlnaHQ6IDFweCBzb2xpZCAjMDAwOyBib3JkZXItdG9wOiAxcHggc29saWQgIzAwMDsgYm9yZGVyLWJvdHRvbTogMXB4IHNvbGlkICMwMDA7IHBhZGRpbmc6IC41ZW07Ij5UaGlzIGlzIGEgbGV2ZWxzIG9mIHJlc3BvbnNlIHF1ZXN0aW9uICZuZGFzaDsgbWFya3MgYXJlIGF3YXJkZWQgb24gdGhlIHF1YWxpdHkgb2YgdGhlIHJlc3BvbnNlIGdpdmVuLiBUaGUgZm9jdXMgb2YgdGhlIHF1ZXN0aW9uIGlzIGRlc2NyaWJlLjxicj4gPHN0cm9uZz5Bbm5vdGF0aW9uOjwvc3Ryb25nPiBUaGUgbnVtYmVyIG9mIHRpY2tzIHdpbGwgbm90IG5lY2Vzc2FyaWx5IGNvcnJlc3BvbmQgdG8gdGhlIG1hcmtzIGF3YXJkZWQuPGJyPiA8c3Ryb25nPkxldmVsIDMgY2hlY2tsaXN0PC9zdHJvbmc+PHVsPjxsaT5kZXRhaWxlZCBkZXNjcmlwdGlvbjwvbGk+PGxpPmF0IGxlYXN0IDIgcGh5c2ljYWwgaW1wYWN0czwvbGk+PGxpPmltcGFjdHMgZXhwbGljaXRseSByZWxldmFudCB0byB0aGUgc2l0dWF0aW9uPC9saT48L3VsPjxzdHJvbmc+TGV2ZWwgMiBjaGVja2xpc3Q8L3N0cm9uZz48dWw+PGxpPnNvdW5kIGRlc2NyaXB0aW9uLCB0aG91Z2ggbWF5IG5vdCBiZSBmdWxseSBkZXZlbG9wZWQ8L2xpPjxsaT4xIG9yIDIgcGh5c2ljYWwgaW1wYWN0czwvbGk+PGxpPmltcGFjdHMgYXJlIG1vc3RseSByZWxldmFudCB0byB0aGUgc2l0dWF0aW9uPC9saT48L3VsPjxzdHJvbmc+TGV2ZWwgMSBjaGVja2xpc3Q8L3N0cm9uZz48dWw+PGxpPmxpa2VseSB0byBpZGVudGlmeSBpbXBhY3RzIHdpdGggbGl0dGxlIG9yIG5vIGRlc2NyaXB0aW9uPC9saT48bGk+YmFzaWMgaW5mb3JtYXRpb24sPC9saT48bGk+bGltaXRlZCByZWxldmFuY2UgdG8gdGhlIHNpdHVhdGlvbjwvbGk+PGxpPm1heSBiZSBsaXN0IGxpa2UvbXVkZGxlZCwgbWF5IG5vdCBhbHdheXMgYmUgcGh5c2ljYWwgaW1wYWN0czwvbGk+PC91bD48L3RkPjx0ZCBzdHlsZT0iYm9yZGVyLXJpZ2h0Om5vbmU7Ym9yZGVyLWxlZnQ6bm9uZTtib3JkZXItdG9wOm5vbmU7Ym9yZGVyLWJvdHRvbTogMXB4IHNvbGlkICMwMDA7IHBhZGRpbmc6IC41ZW07IiBhbGlnbj0ibGVmdCIgd2lkdGg9IjUwJSIgZGF0YS1tY2Utc3R5bGU9ImJvcmRlci1ib3R0b206IDFweCBzb2xpZCAjMDAwOyBwYWRkaW5nOiAuNWVtOyI+PHN0cm9uZz5MZXZlbCAzICg1Jm5kYXNoOzYgbWFya3MpPGJyPjwvc3Ryb25nPkFuc3dlciBwcm92aWRlcyBhIGRldGFpbGVkIGRlc2NyaXB0aW9uIG9mIHR3byBvciBtb3JlIHBoeXNpY2FsIGltcGFjdHMgb24gSmFjay4gQW5zd2VycyBhcmUgZXhwbGljaXRseSByZWxldmFudCB0byB0aGUgc2l0dWF0aW9uLiBBbnN3ZXJzIHdpbGwgYmUgY29oZXJlbnQsIGZhY3R1YWxseSBhY2N1cmF0ZSBhbmQgdXNlIGFwcHJvcHJpYXRlIHRlcm1pbm9sb2d5PHN0cm9uZz4mbmJzcDsmbmJzcDs8L3N0cm9uZz4gPGJyPjxicj4gPHN0cm9uZz5MZXZlbCAyICgzJm5kYXNoOzQgbWFya3MpPC9zdHJvbmc+IDxicj5BbnN3ZXIgcHJvdmlkZXMgYSBzb3VuZCBkZXNjcmlwdGlvbiBvZiBvbmUgb3IgdHdvIHBvc3NpYmxlIHBoeXNpY2FsIGltcGFjdHMgb24gSmFjay4gQW5zd2VycyBhcmUgbW9zdGx5IHJlbGV2YW50IHRvIHRoZSBzaXR1YXRpb24gYW5kIHdpbGwgYmUgY29oZXJlbnQsIGZhY3R1YWxseSBhY2N1cmF0ZSBhbmQgdXNlIGFwcHJvcHJpYXRlIHRlcm1pbm9sb2d5PGJyPjxicj4gPHN0cm9uZz5MZXZlbCAxICgxJm5kYXNoOzIgbWFya3MpPC9zdHJvbmc+IDxicj5BbnN3ZXIgd2lsbCBpZGVudGlmeSBwb3NzaWJsZSBpbXBhY3RzIG9uIEphY2ssIHRob3VnaCBtYXkgbm90IGFsd2F5cyBiZSBwaHlzaWNhbC4gQW5zd2VycyBtYXkgYmUgbGlzdCBsaWtlLCBtdWRkbGVkLCBkZW1vbnN0cmF0aW5nIGxpdHRsZSBrbm93bGVkZ2Ugb3IgdW5kZXJzdGFuZGluZzxicj48YnI+IDxzdHJvbmc+MCBtYXJrcyA9PC9zdHJvbmc+IHJlc3BvbnNlIG5vdCB3b3J0aHkgb2YgY3JlZGl0PGJyPiA8YnI+PGltZyBzcmM9ImNvcmUvZmlsZXMvcXVlc3Rpb25zX21pZ3JhdGUvMTY4ODQ1ODgwNC9KODM1LUhTQy1SMDMyLUp1bjIyL2ltZy9zZWVuXzE1MC5wbmciIGFsdD0iIiB3aWR0aD0iMjciIGhlaWdodD0iMTMiIGRhdGEtZmFsbGJhY2s9ImNvcmUvZmlsZXMvcXVlc3Rpb25zX21pZ3JhdGUvMTY4ODQ1ODgwNC9KODM1LUhTQy1SMDMyLUp1bjIyL2ltZy9zZWVuLnBuZyIgZGF0YS1tY2Utc3JjPSJjb3JlL2ZpbGVzL3F1ZXN0aW9uc19taWdyYXRlLzE2ODg0NTg4MDQvSjgzNS1IU0MtUjAzMi1KdW4yMi9pbWcvc2Vlbi5zdmciPiZuYnNwO2ZvciBhIHplcm8gbWFyayByZXNwb25zZTxicj48L3RkPjwvdHI+PC90Ym9keT48L3RhYmxlPjwvdGQ+CQkJCQkJPC90cj4JCQkJCQk8dHIgc3R5bGU9ImNvbG9yOiAjMDAwOyBsaW5lLWhlaWdodDogMjFweDsgYm9yZGVyOiAwcHggc29saWQgIzAwMDsgYmFja2dyb3VuZC1jb2xvcjogI2Q5ZDlkOTsgZm9udC1zaXplOiAxMHB4OyBoZWlnaHQ6IDI0cHg7IHZlcnRpY2FsLWFsaWduOiBtaWRkbGU7IGZvbnQtd2VpZ2h0OmJvbGQ7IiBub2JyPSJ0cnVlIj4JCQkJCQkJPHRkIHdpZHRoPSI1JSI+PC90ZD4JCQkJCQkJPHRkIHdpZHRoPSI1JSI+PC90ZD4JCQkJCQkJPHRkIHdpZHRoPSI1JSI+PC90ZD4JCQkJCQkJCQkJCQkJCTx0ZCB3aWR0aD0iMzcuNSUiIHN0eWxlPSJwYWRkaW5nLWxlZnQ6IDVweDsiPlRvdGFsPC90ZD4JCQkJCQkJPHRkIHdpZHRoPSIxMCUiIHN0eWxlPSJ0ZXh0LWFsaWduOiBjZW50ZXI7Ij42PC90ZD4JCQkJCQkJPHRkIHdpZHRoPSIzNy41JSIgc3R5bGU9ImxpbmUtaGVpZ2h0OiAyMXB4OyB0ZXh0LWluZGVudDogNXB4OyI+PC90ZD4JCQkJCQk8L3RyPgkJCQkJPC90YWJsZT4JCTwvZGl2PgkJCT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ERTUP.EFETZ.FTYIIBVZR.EYUUREZ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